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 Nguyễn Thị Bình tổ chức cho học sinh kiểm tra lại trong hè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8 giờ</w:t>
        <w:tab/>
        <w:t>Họp BGH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9 giờ</w:t>
        <w:tab/>
        <w:t>Họp trung tâm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D: Ban trung tâm nhà trường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ĐĐ: Phòng họp HĐSP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giờ</w:t>
        <w:tab/>
        <w:t>Hiệu trưởng Nguyễn Văn Dũng họp giao ban tại PGD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 Nguyễn Thị Bình Nộp danh sách HS nhận học bổng về PGD( Gửi mail).</w:t>
        <w:tab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BGH dự họp HĐSP tháng 8/2022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CBGV-CNV nhà trườn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họp Hội đồng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2-08-14T22:44:00Z</dcterms:modified>
  <cp:revision>529</cp:revision>
  <dc:subject/>
  <dc:title>LỊCH LÀM VIỆC CỦA BAN GIÁM ĐỐC</dc:title>
</cp:coreProperties>
</file>