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Ban giám hiệu dự họp </w:t>
      </w:r>
      <w:r>
        <w:rPr>
          <w:rFonts w:cs="Times New Roman" w:ascii="Times New Roman" w:hAnsi="Times New Roman"/>
          <w:sz w:val="28"/>
          <w:szCs w:val="28"/>
          <w:lang w:val="en-US"/>
        </w:rPr>
        <w:t>giải quyết công việc trong tuầ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ạ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 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ập huấn (trực tuyến) sử dụng sách giáo khoa lớp 5 môn Khoa học (sách Kết nối tri thức và cuộc số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dự kiến phân công dạy lớp 5 năm học 2024-2025 ( theo danh sách thông báo cá nhân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nộp đề thi tuyển viên chức năm học 2024-2025 và khái toán tu sửa năm 2025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ành phố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sinh hoạt hè cho học s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ập huấn (trực tuyến) sử dụng sách giáo khoa lớp 5 môn Toán (sách Kết nối tri thức và cuộc số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dự kiến phân công dạy lớp 5 năm học 2024-2025 ( theo danh sách thông báo cá nhân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ập huấn (trực tuyến) sử dụng sách giáo khoa lớp 5 môn Mĩ thuật (sách Chân trời sáng tạo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ê Đức 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Luậ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nộp hồ sơ bổ sung đề nghị khen - thưởng năm học 2023-2024 về cụm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Định Phướ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ập huấn (trực tuyến) sử dụng sách giáo khoa lớp 5 môn Công nghệ (sách Kết nối tri thức và cuộc sống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Giáo viên dự kiến phân công dạy lớp 5 năm học 2024-2025 ( theo danh sách thông báo cá nhân)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ồ Lý Minh Nghĩ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ồng Tha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sinh hoạt hè cho học s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ập huấn (trực tuyến) sử dụng sách giáo khoa lớp 5 môn Tiếng Việt (sách Kết nối tri thức và cuộc số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dự kiến phân công dạy lớp 5 năm học 2024-2025 ( theo danh sách thông báo cá nhân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am dự Chương trình tặng quà cho học sinh khó khăn do Thành đoàn Bến Cát tổ chức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MD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05 học si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eo thông báo cá nhân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Hội trường Tam giác sắ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07-14T11:26:00Z</dcterms:modified>
  <cp:revision>573</cp:revision>
  <dc:subject/>
  <dc:title>LỊCH LÀM VIỆC CỦA BAN GIÁM ĐỐC</dc:title>
</cp:coreProperties>
</file>