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16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</w:t>
        <w:tab/>
        <w:t>BGH dự chào cờ, sinh hoạt đầu tuần và trao quà cho học sinh khó khăn vui Tết.</w:t>
      </w:r>
    </w:p>
    <w:p>
      <w:pPr>
        <w:pStyle w:val="Normal"/>
        <w:spacing w:lineRule="auto" w:line="360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MD: Tất cả CBGV-CNV và học sinh nhà trường.</w:t>
      </w:r>
    </w:p>
    <w:p>
      <w:pPr>
        <w:pStyle w:val="Normal"/>
        <w:spacing w:lineRule="auto" w:line="360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A</w:t>
      </w:r>
    </w:p>
    <w:p>
      <w:pPr>
        <w:pStyle w:val="Normal"/>
        <w:spacing w:lineRule="auto" w:line="360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ờ</w:t>
        <w:tab/>
        <w:t>Họp BGH</w:t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</w:t>
        <w:tab/>
      </w:r>
    </w:p>
    <w:p>
      <w:pPr>
        <w:pStyle w:val="Normal"/>
        <w:spacing w:lineRule="auto" w:line="360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ờ 30</w:t>
        <w:tab/>
        <w:t>BGH dự chương trình trao quà cho học sinh có hoàn cảnh khó khăn do Công ty TNHH Four Seasons   Vina trao tặng( Danh sách HS kèm theo).</w:t>
      </w:r>
    </w:p>
    <w:p>
      <w:pPr>
        <w:pStyle w:val="Normal"/>
        <w:spacing w:lineRule="auto" w:line="360" w:before="120" w:after="120"/>
        <w:ind w:left="3402" w:hanging="283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: Cô Huỳnh Thị Thanh Phương, thầy Đặng Danh Dự, cô Nguyễn Thị Ngọc Huyền và thầy Nguyễn Minh Tiến</w:t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ội đồng trườ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ờ 15</w:t>
        <w:tab/>
        <w:t>BGH dự họp xét thi đua HKI năm học 2022-2023.</w:t>
      </w:r>
    </w:p>
    <w:p>
      <w:pPr>
        <w:pStyle w:val="Normal"/>
        <w:spacing w:lineRule="auto" w:line="360" w:before="120" w:after="120"/>
        <w:ind w:left="3402" w:hanging="283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: Tất cả các thành viên Hội đồng thi đua- khen thưởng nhà trường.</w:t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ội đồng trườ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hứ t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. Tất cả CBGV-CNV, người lao động nghỉ Tết Nguyên đán Quý Mão năm 2023 từ ngà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18/01/2023 đến hết ngày 29/01/202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từ ngà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27 tháng Chạp năm Nhâm Dần đến hết ngày mùng 08 tháng Giêng năm Quý Mão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.</w:t>
      </w:r>
    </w:p>
    <w:p>
      <w:pPr>
        <w:pStyle w:val="Normal"/>
        <w:spacing w:lineRule="auto" w:line="360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2. BGH và CBGV-CNV, người lao động trực cơ quan theo lịch trực số 06/LTr-TH ngày 09/01/2023 của trường Tiểu học An Tây 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3-01-15T22:07:00Z</dcterms:modified>
  <cp:revision>1013</cp:revision>
  <dc:subject/>
  <dc:title>LỊCH LÀM VIỆC CỦA BAN GIÁM ĐỐC</dc:title>
</cp:coreProperties>
</file>