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THÀNH PH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N TÂ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 Tâ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 xml:space="preserve">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-16 giờ 30</w:t>
        <w:tab/>
        <w:t>Tổ chức Tuyển sinh học sinh lớp 1 năm học 2025-2026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BGH, viên chức và giáo viên (Theo phân công)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 (cơ sở 1 và cơ sở 2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-16 giờ 30</w:t>
        <w:tab/>
        <w:t>Tổ chức Tuyển sinh học sinh lớp 1 năm học 2025-2026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BGH, viên chức và giáo viên (Theo phân công)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 (cơ sở 1 và cơ sở 2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sinh hoạt hè cho học sinh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 (cơ sở 1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ứ Tư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5 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-16 giờ 30</w:t>
        <w:tab/>
        <w:t>Tổ chức Tuyển sinh học sinh lớp 1 năm học 2025-2026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BGH, viên chức và giáo viên (Theo phân công)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 (cơ sở 1 và cơ sở 2).</w:t>
      </w:r>
    </w:p>
    <w:p>
      <w:pPr>
        <w:pStyle w:val="Normal"/>
        <w:spacing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-16 giờ 30</w:t>
        <w:tab/>
        <w:t>Tổ chức Tuyển sinh học sinh lớp 1 năm học 2025-2026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BGH, viên chức và giáo viên (Theo phân công)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 (cơ sở 1 và cơ sở 2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sinh hoạt hè cho học sinh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 (cơ sở 2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Hội nghị sơ kết công tác Hội giữa nhiệm kỳ 2023-2028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ung tâm Hội nghị triển lãm Bến Cát.</w:t>
      </w:r>
    </w:p>
    <w:p>
      <w:pPr>
        <w:pStyle w:val="Normal"/>
        <w:spacing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-16 giờ 30</w:t>
        <w:tab/>
        <w:t>Tổ chức Tuyển sinh học sinh lớp 1 năm học 2025-2026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BGH, viên chức và giáo viên (Theo phân công)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 (cơ sở 1 và cơ sở 2)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4-06-10T08:52:00Z</cp:lastPrinted>
  <dcterms:modified xsi:type="dcterms:W3CDTF">2025-06-15T21:27:00Z</dcterms:modified>
  <cp:revision>1300</cp:revision>
  <dc:subject/>
  <dc:title>LỊCH LÀM VIỆC CỦA BAN GIÁM ĐỐC</dc:title>
</cp:coreProperties>
</file>