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/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 Nguyễn Văn Dũng dự khung vận hành diễn tập họp BCH Đảng bộ mở rộ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phường Chánh Phú Hò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tổ chức khám sức khỏe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GVCN lớp và cô Nguyễn Thị Ngọc Huyền( Nhân viên Y tế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6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chấm thi giáo viên giỏ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ấp trường( Theo lịch thi của trường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ở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 Nguyễn Văn Dũng và Phó hiệu trưởng Nguyễn Thị Bình dự kiểm tra công tác quản lý- chuyên môn trường học cùng PGD( Từ ngày 17 đến 19/10/2023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rần Văn Ơ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Trần Văn Dũng họp trưởng đoàn HKPĐ cấp thị xã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/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6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chấm thi giáo viên giỏ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ấp trường( Theo lịch thi của trường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ở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 Nguyễn Văn Dũng dự Hội nghị tổng kết công tác kiểm tra năm học 2022-2023 và triển khai phương hướng, nhiệm vụ năm học 2023-202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hầy Nguyễn Minh Tiến( Thanh tra nhân dân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6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chấm thi giáo viên giỏ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ấp trường( Theo lịch thi của trường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ở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họp Hội đồng thi đua- khen thưởng năm học 2023-202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ác thành viên Hội đồng TĐKT nhà trườ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Phòng Hội đồng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họp Ban tổ chức Hội nghị viên chức năm học 2023-202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ô Trần Thị Thu Trang; Cô Lê Thị Lý; Thầy Trần Nguyễn Sang Trọng; Thầy Đặng Danh Dự và thầy Huỳnh Duy Anh Tuấn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Hội nghị viên chức 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CBGV-CNV và người lao độ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0-15T10:45:00Z</dcterms:modified>
  <cp:revision>1549</cp:revision>
  <dc:subject/>
  <dc:title>LỊCH LÀM VIỆC CỦA BAN GIÁM ĐỐC</dc:title>
</cp:coreProperties>
</file>