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anh T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đoàn kiểm tra PCGD-XMC huyện Phú Giáo cùng Sở GDĐT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uyện Phú Giáo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45</w:t>
        <w:tab/>
        <w:t xml:space="preserve">Họp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ấp ủ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hi b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giải quyết công việc trong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ào Thị Tuyế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hiệu trưởng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6 giờ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phối hợp Y tế phường tổ chức tiêm bổ sung vắc xin Uống ván- Bạch hầu năm 2024 cho học sinh khối lớp 2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MD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Ngọc Huyền </w:t>
      </w:r>
      <w:r>
        <w:rPr>
          <w:rFonts w:cs="Times New Roman" w:ascii="Times New Roman" w:hAnsi="Times New Roman"/>
          <w:sz w:val="28"/>
          <w:szCs w:val="28"/>
          <w:lang w:val="en-US"/>
        </w:rPr>
        <w:t>nhân viên Y tế và GVCN khối lớp 2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anh T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đoàn kiểm tra PCGD-XMC huyện Bắc Tân Uyên cùng Sở GDĐT tỉnh Bình Dương.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uyện Bắc Tân Uyên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Hoàng Thi </w:t>
      </w:r>
      <w:r>
        <w:rPr>
          <w:rFonts w:cs="Times New Roman" w:ascii="Times New Roman" w:hAnsi="Times New Roman"/>
          <w:sz w:val="28"/>
          <w:szCs w:val="28"/>
          <w:lang w:val="en-US"/>
        </w:rPr>
        <w:t>dự Hội nghị toàn thể thành viên UB MTTQ VN phưởng An Tây lần thứ 2, nhiệm kỳ 2024-2029 và tổng kết công tác Mặt trận năm 2024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phường An Tâ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 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tập huấn chuyên đề “ Bồi dưỡng năng lực dạy song ngữ Việt – Anh trong môn Toán và Khoa học cấp tiểu học” hình thức trực tuyế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MD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uỳnh Thị Thanh P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ương Thanh Thú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Định Phước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phối hợp Y tế phường tổ chức tiêm bổ sung vắc xin Uống ván- Bạch hầu năm 2024 cho học sinh khối lớp 2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MD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Kim Loan </w:t>
      </w:r>
      <w:r>
        <w:rPr>
          <w:rFonts w:cs="Times New Roman" w:ascii="Times New Roman" w:hAnsi="Times New Roman"/>
          <w:sz w:val="28"/>
          <w:szCs w:val="28"/>
          <w:lang w:val="en-US"/>
        </w:rPr>
        <w:t>nhân viên Y tế và GVCN khối lớp 2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điền kinh cho học sinh để tham gia giải thể thao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Đại học Việt Đứ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và 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 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tập huấn chuyên đề “ Bồi dưỡng năng lực dạy song ngữ Việt – Anh trong môn Toán và Khoa học cấp tiểu học” hình thức trực tuyế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MD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uỳnh Thị Thanh P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ương Thanh Thú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Định Phướ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anh T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ự kiểm tra hồ sơ, dữ liệu chuẩn bị tiếp đoàn kiểm tra của tỉnh về công tác PCGD-XNC năm 2024 ngày 26/12/2024.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ành phố Bến Cá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4 giờ </w:t>
        <w:tab/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ọp thống nhất kết quả Hội thi “Giáo viên chủ nhiệm lớp giỏi” cấp thành phố năm học 2024-2025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phòng GDĐT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điền kinh cho học sinh để tham gia giải thể thao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Đại học Việt Đứ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 và CS2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Út Hậu </w:t>
      </w:r>
      <w:r>
        <w:rPr>
          <w:rFonts w:cs="Times New Roman" w:ascii="Times New Roman" w:hAnsi="Times New Roman"/>
          <w:sz w:val="28"/>
          <w:szCs w:val="28"/>
          <w:lang w:val="en-US"/>
        </w:rPr>
        <w:t>tham gia chấm thi cuộc thi :”Rung chuông vàng” vòng chung kết cho học sinh khối 4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Ngoại ngữ Đại Bắc Âu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ạm Ngọc Thanh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ạm Phước Hậu </w:t>
      </w:r>
      <w:r>
        <w:rPr>
          <w:rFonts w:cs="Times New Roman" w:ascii="Times New Roman" w:hAnsi="Times New Roman"/>
          <w:sz w:val="28"/>
          <w:szCs w:val="28"/>
          <w:lang w:val="en-US"/>
        </w:rPr>
        <w:t>hướng dẫn học sinh học bơ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ạm Ngọc Thanh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ạm Phước Hậu </w:t>
      </w:r>
      <w:r>
        <w:rPr>
          <w:rFonts w:cs="Times New Roman" w:ascii="Times New Roman" w:hAnsi="Times New Roman"/>
          <w:sz w:val="28"/>
          <w:szCs w:val="28"/>
          <w:lang w:val="en-US"/>
        </w:rPr>
        <w:t>hướng dẫn học sinh học bơ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12-15T13:05:00Z</dcterms:modified>
  <cp:revision>881</cp:revision>
  <dc:subject/>
  <dc:title>LỊCH LÀM VIỆC CỦA BAN GIÁM ĐỐC</dc:title>
</cp:coreProperties>
</file>