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rực giải quyết công việc đơn vị (CS1);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rực giải quyết công việc đơn vị (CS2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</w:t>
        <w:tab/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 và phát động hỗ trợ người dân miền Bắc bị ảnh hưởng do cơn bảo số 3 (Yagi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(cơ sở 1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H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8 giờ</w:t>
        <w:tab/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họp với nhân viên Bảo vệ và nhân viên Y tế nhà trường (cơ sở 1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Nhân viên Bảo vệ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ùng Phươ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ô Hữu Đạt, Võ Ngọc Lam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nhân viên Y tế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Ngọc Huy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Phòng Hiệu trưởng (cơ sở 1)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 giờ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và phó 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Ngày hội trăng rằm năm 202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phát động hỗ trợ người dân miền Bắc bị ảnh hưởng do cơn bảo số 3 (Yagi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(cơ sở 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ơ sở 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rực giải quyết công việc đơn vị (CS1);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rực giải quyết công việc đơn vị (CS2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8 giờ</w:t>
        <w:tab/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Trầ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họp với nhân viên Bảo vệ và nhân viên Y tế nhà trường (cơ sở 2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Ngọc A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Nhân viên Bảo vệ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Hạ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nah Hoà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nhân viên Y tế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Kim Loan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Phòng Hiệu trưởng (cơ sở 2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rực giải quyết công việc đơn vị (CS1);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rực giải quyết công việc đơn vị (CS2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4 giờ</w:t>
        <w:tab/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Hội nghị trao Quyết định bổ nhiệm Cán bộ quản lí trường học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Hội trường Phòng Giáo dục và Đào tạ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rực giải quyết công việc đơn vị (CS1);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rực giải quyết công việc đơn vị (CS2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rực giải quyết công việc đơn vị (CS1);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rực giải quyết công việc đơn vị (CS2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họp mặt chia tay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PHT) trường TH An Tây chuyển đơn vị công tác về trường TH An Lợi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và người lao động của nhà trường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ọp trường TH An Tây (CS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4-09-15T10:39:00Z</dcterms:modified>
  <cp:revision>691</cp:revision>
  <dc:subject/>
  <dc:title>LỊCH LÀM VIỆC CỦA BAN GIÁM ĐỐC</dc:title>
</cp:coreProperties>
</file>