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và học sinh (cơ sở 1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5 giờ 45</w:t>
        <w:tab/>
        <w:t>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và học sinh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2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kiểm tra công tác quản lý- chuyên môn trường học theo Quyết định số 30/QĐ-PGDĐT ngày 14/02/2025 của Phòng GDĐT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Tân Định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iếp đoàn đi thực tế cơ sở của Phòng GDĐT thành phố Bến Cát (nếu có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ờ-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</w:rPr>
        <w:t xml:space="preserve">hướng dẫn học si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tập luyện môn  đá cầu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An Điề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à 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tập huấn “ Công tác tổ chức dạy học 02 buổi/ngày và các hoạt động ngoài giờ học chính khóa cấp Tiểu học theo Chương trình GDPT 2018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Phú Tân, thành phố Thủ Dầu Mộ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đến 17 giờ </w:t>
        <w:tab/>
        <w:t>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sz w:val="28"/>
          <w:szCs w:val="28"/>
          <w:lang w:val="en-US"/>
        </w:rPr>
        <w:t>và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Trầ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ơ sở 1 và cơ sở 2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ờ-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</w:rPr>
        <w:t xml:space="preserve">hướng dẫn học si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tập luyện môn  đá cầu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An Điề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iếp đoàn đi thực tế cơ sở của Phòng GDĐT thành phố Bến Cát (nếu có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ao động vệ sinh trường, lớp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C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học sinh lớp theo phân cô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S1 và CS2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 xml:space="preserve">Thao giảng Hội đồng (khối 2)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BGH và tất cả giáo viên dạy lớp, dạy bộ mô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ơ sở 1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45</w:t>
        <w:tab/>
        <w:t xml:space="preserve">Triển khai chuyên đề (khối 2).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BGH và tất cả giáo viên dạy lớp, dạy bộ mô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ơ sở 1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ờ-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an Minh Nghị </w:t>
      </w:r>
      <w:r>
        <w:rPr>
          <w:rFonts w:cs="Times New Roman" w:ascii="Times New Roman" w:hAnsi="Times New Roman"/>
          <w:sz w:val="28"/>
          <w:szCs w:val="28"/>
        </w:rPr>
        <w:t xml:space="preserve">hướng dẫn học si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m gia tập luyện môn  đá cầu.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An Điề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 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Văn Dũng, </w:t>
      </w:r>
      <w:r>
        <w:rPr>
          <w:rFonts w:cs="Times New Roman" w:ascii="Times New Roman" w:hAnsi="Times New Roman"/>
          <w:sz w:val="28"/>
          <w:szCs w:val="28"/>
          <w:lang w:val="en-US"/>
        </w:rPr>
        <w:t>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Bồi dưỡng thường xuyê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Lương Thế Vin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5-02-16T10:23:00Z</dcterms:modified>
  <cp:revision>1055</cp:revision>
  <dc:subject/>
  <dc:title>LỊCH LÀM VIỆC CỦA BAN GIÁM ĐỐC</dc:title>
</cp:coreProperties>
</file>