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/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  <w:t>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1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  <w:t>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đến 17 giờ </w:t>
        <w:tab/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và 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ơ sở 1 và 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45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dự sinh hoạt HĐCM-NV cốt cán GDTH Cụm 2 với chuyên đề “Đẩy mạnh hoạt động stem Robotice và stem tự động hóa ở trường Tiểu học”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Đào Thị Tuyế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Định Phước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 giờ 15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dự chương trình hoạt động ngoại khóa sân chơi học tập, sáng tạo do Hội đồng Đội thành phố Bến Cát tổ chức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ầy Thi, cô Huyền (Y tế) và tất cả GVCN (cơ sở 1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S1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45 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ương Thanh Thú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tham gia dự cuộc thi Olympic học sinh giỏi tiếng anh cấp tiểu học năm học 2024-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Việt Anh 3, thành phố Thủ Dầu Một, tỉnh Bình Dươ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 giờ  </w:t>
        <w:tab/>
        <w:t>Phân công tổ bộ môn triển khai chuyên đề và thao giảng hội đồng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ình thức trực tuyến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BGH, tất cả GV dạy lớp và dạy bộ mô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 (CS1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S1 và CS2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ổ chức cho học sinh du khảo về nguồn năm học 2024-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BGH. thầy Nguyễn Hoàng Thi, GVCN, nhân viên và học sinh lớp theo danh sách đăng ký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ến Cảng Nhà Rồng- VIETOPIA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5-03-16T22:48:00Z</dcterms:modified>
  <cp:revision>1123</cp:revision>
  <dc:subject/>
  <dc:title>LỊCH LÀM VIỆC CỦA BAN GIÁM ĐỐC</dc:title>
</cp:coreProperties>
</file>