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Họp BG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ờ</w:t>
        <w:tab/>
        <w:t>Hiệu trưởng Nguyễn Văn Dũng dự họp công tác mua sắm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Phó Hiệu trưởng Nguyễn Thị Bình và Trần Văn Dũng ký duyệt hồ sơ định kỳ tổ khối trưởng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dự sinh hoạt Hội đồng chuyên môn – nghiệp vụ cốt cán GDTH cấp tỉ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45</w:t>
        <w:tab/>
        <w:t>BGH tiếp Hội đồng chuyên môn – nghiệp vụ cốt cán GDTH cấp tỉnh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/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>Hiệu trưởng Nguyễn Văn Dũng và Phó hiệu trưởng Nguyễn Thị Bình dự sinh hoạt Hội đồng chuyên môn – nghiệp vụ cốt cán GDTH cấp thị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- Viên chức Thư viện- Thiết bị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Chánh Phú Hò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Nguyễn Thanh Tú tập huấn đại trà cho giáo viên tham gia dạy Chương trình xóa mù chữ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Giáo dục thường xuyên và Bồi dưỡng nghiệp vụ tỉnh( Cơ sở 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  <w:tab/>
        <w:t>Phân công thầy Đặng Danh Dự tổ chức cho học sinh lao động vệ sinh toàn trường( Danh sách lớp theo phân công riêng của Tổng PTĐ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CH công đoàn vá các vận động viên dự khai mạc và thi đấu giải bóng đá Mini giáo viên Nam, Nữ( Theo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LĐLĐ thị xã Bến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CH công đoàn vá các vận động viên dự thi đấu giải bóng đá Mini giáo viên Nam, Nữ( Theo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LĐLĐ thị xã Bến Cá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4-16T12:13:00Z</dcterms:modified>
  <cp:revision>1198</cp:revision>
  <dc:subject/>
  <dc:title>LỊCH LÀM VIỆC CỦA BAN GIÁM ĐỐC</dc:title>
</cp:coreProperties>
</file>