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/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ó hiệu trưởng Nguyễn Thị Bình tham quan Nhà máy Công ty thực phẩm Ánh Hồ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ường An Phú, thành phố Thuận An, tỉnh Bình Dương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iệu trưởng Nguyễn Văn Dũng dự họp xét điều chuyển viên chức năm học 2023-202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ội trường phòng GDĐT Bến Cá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dự lớp cập nhật kiến thức quốc phòng đối tượng 4 năm 202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ất cả giáo viên và nhân viên( Theo danh sách đã thông báo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ội trường UBND xã An Tây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tiếp đoàn kiểm tra công tác tuyển sinh, ôn tập, giữ trẻ hè và trường học an toàn của PGD( Nếu có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iểu học An Tây A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dự họp Ban chỉ đạo thực hiện Đề án 0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ác thành viên BCĐ đề án 02 của trường( Theo thông báo trên nhóm Zalo)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Hội đồng trường</w:t>
      </w:r>
    </w:p>
    <w:p>
      <w:pPr>
        <w:pStyle w:val="Normal"/>
        <w:spacing w:lineRule="auto" w:line="276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07-17T09:55:00Z</dcterms:modified>
  <cp:revision>1330</cp:revision>
  <dc:subject/>
  <dc:title>LỊCH LÀM VIỆC CỦA BAN GIÁM ĐỐC</dc:title>
</cp:coreProperties>
</file>