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17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</w:t>
        <w:tab/>
        <w:t>BGH dự chào cờ, sinh hoạt đầu tuần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MD: Tất cả CBGV-CNV và học sinh nhà trường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Trường TH An Tây A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 30</w:t>
        <w:tab/>
        <w:t>Phó Hiệu trưởng Nguyễn Thị Bình học lớp TCCT  tại Hội trường thị xã Bến Cát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 giờ 30</w:t>
        <w:tab/>
        <w:t>Họp BGH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Phòng Hiệu trưởng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 giờ</w:t>
        <w:tab/>
        <w:t xml:space="preserve">Hiệu trưởng Nguyễn Văn Dũng nộp báo cáo TCCB và nộp phiếu chấm thi “ Thiết kế bài giảng  tuyên truyền pháp luật” năm 2022 về PGD. </w:t>
        <w:tab/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 30</w:t>
        <w:tab/>
        <w:t>Phó Hiệu trưởng Nguyễn Thị Bình học lớp TCCT  tại Hội trường thị xã Bến Cát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BGH tiếp đoàn kiểm tra đầu năm của sở GDĐT Bình Dương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hứ t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 30</w:t>
        <w:tab/>
        <w:t>Phó Hiệu trưởng Nguyễn Thị Bình học lớp TCCT  tại Hội trường thị xã Bến Cát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n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 30</w:t>
        <w:tab/>
        <w:t>Phó Hiệu trưởng Nguyễn Thị Bình học lớp TCCT  tại Hội trường thị xã Bến Cát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BGH tiếp đoàn nghiệm thu công trình sửa chữa hè năm 2022 của Lãnh đạo PGD( nếu có)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ờ</w:t>
        <w:tab/>
        <w:t>Dự kiểm tra giám sát thực hiện quy chế dân chủ và thu chi đảng phí của chi bộ năm 202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MD: Đ/c Nguyễn Văn Ly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Hội trường xã An Tây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s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 30</w:t>
        <w:tab/>
        <w:t>Phó Hiệu trưởng Nguyễn Thị Bình học lớp TCCT  tại Hội trường thị xã Bến Cát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BGH tiếp đoàn nghiệm thu công trình sửa chữa hè năm 2022 của Lãnh đạo PGD( nếu có).</w:t>
        <w:tab/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ứ 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ao giảng tổ( K1- K5 và bộ môn).</w:t>
      </w:r>
    </w:p>
    <w:p>
      <w:pPr>
        <w:pStyle w:val="Normal"/>
        <w:spacing w:lineRule="auto" w:line="276" w:before="120" w:after="120"/>
        <w:ind w:left="3402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D: Tất cả giáo viên dạy lớp và dạy bộ môn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ĐĐ: Trường TH An Tây A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7 giờ 40</w:t>
        <w:tab/>
        <w:t>Thao giảng Hội đồng và triển khai chuyên đề( Tổ Bộ môn).</w:t>
      </w:r>
    </w:p>
    <w:p>
      <w:pPr>
        <w:pStyle w:val="Normal"/>
        <w:spacing w:lineRule="auto" w:line="276" w:before="120" w:after="120"/>
        <w:ind w:left="3402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D: Tất cả giáo viên dạy lớp và dạy bộ môn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ĐĐ: Phòng Hội đồng</w:t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2-10-17T11:54:00Z</dcterms:modified>
  <cp:revision>635</cp:revision>
  <dc:subject/>
  <dc:title>LỊCH LÀM VIỆC CỦA BAN GIÁM ĐỐC</dc:title>
</cp:coreProperties>
</file>