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tuyển sinh lớp 1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D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 thành viên Hội đồng tuyển sinh lớp 1 năm học 2024-2025 theo Quyết định số 198/QĐ-TH ngày 29/5/2024 của Trường TH An Tây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tuyển sinh lớp 1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D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 thành viên Hội đồng tuyển sinh lớp 1 năm học 2024-2025 theo Quyết định số 198/QĐ-TH ngày 29/5/2024 của Trường TH An Tâ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ướng dẫn đánh giá kết quả chuyển đổi số bậc tiểu học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Phụ trách công tác chuyển đổi số của nhà trường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Lê Quý Đô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tuyển sinh lớp 1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Các thành viên Hội đồng tuyển sinh lớp 1 năm học 2024-2025 theo Quyết định số 198/QĐ-TH ngày 29/5/2024 của Trường TH An Tâ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kiểm tra của PGD về công tác tổ chức sinh hoạt hè cho học sinh của nhà trườ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MD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Tổng PTĐ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tuyển sinh lớp 1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Hội đồng tuyển sinh lớp 1 năm học 2024-2025 theo Quyết định số 198/QĐ-TH ngày 29/5/2024 của Trường TH An Tây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Mỹ Hiền </w:t>
      </w:r>
      <w:r>
        <w:rPr>
          <w:rFonts w:cs="Times New Roman" w:ascii="Times New Roman" w:hAnsi="Times New Roman"/>
          <w:sz w:val="28"/>
          <w:szCs w:val="28"/>
          <w:lang w:val="en-US"/>
        </w:rPr>
        <w:t>dự thi Bí thư chi bộ giỏi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Thị Thanh Hằ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ào Thị Tuyế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ặng Thị Huỳnh Tra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ội nghị tổng kết Hội thi Giáo viên dạy giỏi “ Giải thưởng Võ Minh Đức” và Hội thi Bộ sưu tập giáo án trực tuyến năm học 2023-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chính trị Thành ủy Thuận 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tuyển sinh lớp 1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Hội đồng tuyển sinh lớp 1 năm học 2024-2025 theo Quyết định số 198/QĐ-TH ngày 29/5/2024 của Trường TH An Tây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ành trình về nguồn thực hiện chiến dịch tình nguyện “ Hoa phượng đỏ”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ại tỉnh Tiền Gia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Trần Thị Mỹ Hiền </w:t>
      </w:r>
      <w:r>
        <w:rPr>
          <w:rFonts w:cs="Times New Roman" w:ascii="Times New Roman" w:hAnsi="Times New Roman"/>
          <w:sz w:val="28"/>
          <w:szCs w:val="28"/>
          <w:lang w:val="en-US"/>
        </w:rPr>
        <w:t>dự thi Bí thư chi bộ giỏi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Admin</cp:lastModifiedBy>
  <cp:lastPrinted>2020-03-30T04:33:00Z</cp:lastPrinted>
  <dcterms:modified xsi:type="dcterms:W3CDTF">2024-06-16T22:40:00Z</dcterms:modified>
  <cp:revision>535</cp:revision>
  <dc:subject/>
  <dc:title>LỊCH LÀM VIỆC CỦA BAN GIÁM ĐỐC</dc:title>
</cp:coreProperties>
</file>