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6 giờ 30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Lê Đức A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Luận </w:t>
      </w:r>
      <w:r>
        <w:rPr>
          <w:rFonts w:cs="Times New Roman" w:ascii="Times New Roman" w:hAnsi="Times New Roman"/>
          <w:sz w:val="28"/>
          <w:szCs w:val="28"/>
          <w:lang w:val="en-US"/>
        </w:rPr>
        <w:t>dự Lễ khánh thành công trình “ Vẽ tranh bích họa”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Đường D3, khu phố 2, phường Mỹ Phước, thị xã Bến Cát( Bên cạnh trường Mầm non Hướng Dương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dự Ngày hội “ Thiếu nhi vui khỏe- Tiến bước lên Đoàn”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ọp BGK chấm SKKN năm 2023-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ờ </w:t>
        <w:tab/>
        <w:t>BGH dự Chương trình tuyền thông về dinh dưỡng hợp lý và tặng sản phẩm sữa Nestle cho học sinh khối 1, 2, 3 và lớp 5/1; 5/2 ; 5/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ổng PTĐ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>( Y tế) và GVCN khối lớp 1, 2, 3 và lớp 5/1; 5/2; 5/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giờ</w:t>
        <w:tab/>
        <w:t>BGH họp giải quyết công việc trong tuầ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 giờ 1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ỗ trợ giáo viê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Thanh Hằ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hi giáo viên dạy giỏi cấp tỉ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Ngọc Nữ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Bình Thuận- TP. Thuận A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Chương trình tuyền thông về dinh dưỡng hợp lý và tặng sản phẩm sữa Nestle cho học sinh khối 4 và lớp 5/4; 5/5 ; 5/6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>( Y tế) và GVCN khối lớp 4 và lớp 5/4; 5/5; 5/6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h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6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ỗ trợ giáo viê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ữ Đặng Kim Lo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hi giáo viên dạy giỏi cấp tỉ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ồng Tha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Bình Thuận- TP. Thuận A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ỗ trợ duyệt Chương trình Lễ công nhận trường đạt KĐCLGD mức độ 2, đạt chuẩn quốc gia cấp độ 1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Mỹ Thạ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ỗ trợ dẫn Chương trình Lễ công nhận trường đạt KĐCLGD mức độ 2, đạt chuẩn quốc gia cấp độ 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Mỹ Thạ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Lễ công nhận trường đạt KĐCLGD mức độ 2, đạt chuẩn quốc gia cấp độ 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Mỹ Thạ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hảo sát công tác đảm bảo an toàn giao thông của lãnh đạo UBND thị xã Bến Cát( nếu có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BGH dự Chương trình tuyền thông về dinh dưỡng hợp lý và tặng sản phẩm sữa Nestle cho học sinh khối 1, 2, 3, 4, 5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Kim Loan</w:t>
      </w:r>
      <w:r>
        <w:rPr>
          <w:rFonts w:cs="Times New Roman" w:ascii="Times New Roman" w:hAnsi="Times New Roman"/>
          <w:sz w:val="28"/>
          <w:szCs w:val="28"/>
          <w:lang w:val="en-US"/>
        </w:rPr>
        <w:t>( Y tế) và GVCN khối lớp 1, 2, 3, 4, 5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ủa PGD về việc quản lý, sử dụng con dấu và hồ sơ, tài liệu trước khi thành lập thánh phố Bến Cát( nếu có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3-17T11:41:00Z</dcterms:modified>
  <cp:revision>262</cp:revision>
  <dc:subject/>
  <dc:title>LỊCH LÀM VIỆC CỦA BAN GIÁM ĐỐC</dc:title>
</cp:coreProperties>
</file>