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/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6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Dương Thị Hạ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ỗ trợ giáo viên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Đoàn Hồng Như d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i “ Giáo viên dạy giỏi- Giải thưởng Võ Minh Đức” phần thực hành tiết dạ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rần Văn Ơ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6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anh T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ỗ trợ giáo viên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Phạm Tuyết Nhu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hi “ Giáo viên dạy giỏi- Giải thưởng Võ Minh Đức” phần thực hành tiết dạy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hới Hòa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ỗ trợ giáo viên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hi “ Giáo viên dạy giỏi- Giải thưởng Võ Minh Đức” phần thực hành tiết dạ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Duy Tâ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hấm thi “ Giáo viên dạy giỏi- Giải thưởng Võ Minh Đức” phần thực hành tiết dạy( Khối 3) cả ngà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rần Quốc Tuấ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làm việc với chủ cơ sở Hồ bơi Thanh Tú để chuẩn bị tổ chức lớp phổ cập bơi cho học sinh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Minh Tiế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ỗ trợ giáo viên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Thị Thanh Phươ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hi“Giáo viên dạy giỏi-Giải thưởng Võ Minh Đức” phần thực hành tiết dạ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Lương Thế Vi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thống nhất tinh giản biên ch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  <w:tab/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Dũng( PHT); Cô Lan; Cô Kiều Vân; Thầy Ly ; Cô Thanh và thầy Tuấn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iếp đoàn kiểm tra Đề án “ Công tác Dân vận tham gia xây dựng nếp sống văn hóa- văn minh” của P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hấm thi “ Giáo viên dạy giỏi- Giải thưởng Võ Minh Đức” phần thực hành tiết dạy( Khối 5) buổi sá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Ngọc Yê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ỗ trợ giáo viên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hi “ Giáo viên dạy giỏi- Giải thưởng Võ Minh Đức” phần thực hành tiết dạy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Mỹ Phướ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giải quyết công việc trong tuầ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  <w:tab/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; Thầy Trọng; Cô Nguyệt; Cô Quyền; Thầy Dự ; Cô Ánh; Cô Hạnh và cô Huyền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/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 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BTC hoạt động trải nghiệm cho học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  <w:tab/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, thầy Dự, giáo viên khối 4 và đoàn viên theo thông báo riê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 A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Út Hậu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c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Hồ Thị Cẩm Li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sinh hoạt câu lạc bộ Tiếng anh cấp tiểu học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GDTX và BDNV tỉnh Bình Dương( cơ sở 2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sinh hoạt HĐCM-NV cốt cán GDTH cấp thị xã với chuyên đề “Giải pháp góp phần quản lý hiệu quả công tác chuyển đổi số  nhằm nâng cao chất lượng giáo dục”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rần Văn Ơ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6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, Trung tâm GDTX và BDNV tỉnh Bình Dương( cơ sở 2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7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Hòa 1- Thành phố Thủ Dầu Một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Chuyên môn định kỳ tháng 12/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 dạy lớp và dạy bộ mô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ổ chức cho học sinh (khối 4) tham gia hoạt động trải nghiệm “ Một ngày em làm chiến sĩ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; Thầy Đặng Danh Dự, giáo viên khối 4 và đoàn viên theo thông báo riê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đoàn 29, sư đoàn 7, phường Phú Lợi- Thành phố Thủ Dầu Mộ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6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, Trung tâm GDTX và BDNV tỉnh Bình Dương(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7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Hòa 1- Thành phố Thủ Dầu Mộ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7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, Trung tâm GDTX và BDNV tỉnh(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6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Hòa 1- Thành phố Thủ Dầu Mộ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Lịch làm việc của trường có điều chỉnh theo tình hình của Phòng GDĐT Bến Cát và của UBND xã An Tây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2-17T10:52:00Z</dcterms:modified>
  <cp:revision>1859</cp:revision>
  <dc:subject/>
  <dc:title>LỊCH LÀM VIỆC CỦA BAN GIÁM ĐỐC</dc:title>
</cp:coreProperties>
</file>