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/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ọp BGH giải quyết công việc trong tuầ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T);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u 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Q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VT)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sz w:val="28"/>
          <w:szCs w:val="28"/>
          <w:lang w:val="en-US"/>
        </w:rPr>
        <w:t>( Phụ trách CNTT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ần Văn Dũng và Trần Thị Mỹ Hiề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kiểm tra công tác dạy năng khiếu của giáo vi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  <w:tab/>
        <w:t xml:space="preserve">Hiệu trưở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chương trình gặp gỡ giáo viên tham gia thi “Giáo viên dạy giỏi- Giải thưởng Võ Minh Đức” cấp tỉnh năm học 2023-2024 của Lãnh đạo Phòng GDĐT thị xã Bến Cá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ô Thanh Hằng; Cô Loan; Cô Tuyết Nhung; Cô Tuyết; Cô Trang và cô Thanh Phươ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hới Hò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kiểm tra công tác dạy năng khiếu của giáo vi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/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kiểm tra công tác dạy năng khiếu của giáo vi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Văn Dũng nộp SKK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Thị Mỹ Hiề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( Cơ sở 1 và 2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  <w:tab/>
        <w:t>BGH tiếp đoàn kiểm tra Đề án “ Công tác Dân vận tham gia xây dựng nếp sống văn hóa- văn minh”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kiểm tra công tác dạy năng khiếu của giáo vi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kiểm tra công tác dạy năng khiếu của giáo vi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ễn Hoà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 ở cơ sớ 1 và cơ sở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rường TH An Tâ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  <w:tab/>
        <w:t>BGH tổ chức thao giảng Hội đồng và triển khai chuyên đề tổ khối 2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và dạy bộ môn( Cơ sở 1 và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Lịch làm việc của trường có điều chỉnh theo tình hình của Phòng GDĐT Bến Cát và của UBND xã An Tây)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Nguyễn Văn Dũng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2-18T09:51:00Z</dcterms:modified>
  <cp:revision>1901</cp:revision>
  <dc:subject/>
  <dc:title>LỊCH LÀM VIỆC CỦA BAN GIÁM ĐỐC</dc:title>
</cp:coreProperties>
</file>