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THÀNH PH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N TÂ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7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 Tâ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 xml:space="preserve">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1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</w:t>
        <w:tab/>
        <w:t>Tổ chức học sinh kiểm tra cuối năm học 2024-2025 môn tiếng Anh (khối lớp 1, 2, 3, 4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BGH, tất cả giáo viên khối lớp 1, 2, 3, 4 và giáo viên bộ môn (theo danh sách phân công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Cơ sở 1 và cơ sở 2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5 giờ 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họp công tác hiệu trưởng trường học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Hội trường phòng GDĐT thành phố Bến Cát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</w:t>
        <w:tab/>
        <w:t>Tổ chức học sinh kiểm tra cuối năm học 2024-2025 môn Tiếng Việt (khối lớp 1, 2, 3, 4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BGH, tất cả giáo viên khối lớp 1, 2, 3, 4 và giáo viên bộ môn (theo danh sách phân công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Cơ sở 1 và cơ sở 2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Lễ tổng kết năm học 2024-2025 và công bố quyết định công nhận trường THCS An Điền đạt chuẩn Quốc gia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HCS An Điề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iếp đoàn kiểm tra công tác thư viện trường học của Phòng GDĐT thành phố Bến Cát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Cô Nguyễn Thị Thu Nguyệt- Viên chức thư viện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ứ Tư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5 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</w:t>
        <w:tab/>
        <w:t>Tổ chức học sinh kiểm tra cuối năm học 2024-2025 môn Toán (khối lớp 1, 2, 3, 4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BGH, tất cả giáo viên khối lớp 1, 2, 3, 4 và giáo viên bộ môn (theo danh sách phân công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Cơ sở 1 và cơ sở 2)</w:t>
      </w:r>
    </w:p>
    <w:p>
      <w:pPr>
        <w:pStyle w:val="Normal"/>
        <w:spacing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30 - 17 giờ </w:t>
        <w:tab/>
        <w:t>Hiệu trưởng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Văn Dũng </w:t>
      </w:r>
      <w:r>
        <w:rPr>
          <w:rFonts w:cs="Times New Roman" w:ascii="Times New Roman" w:hAnsi="Times New Roman"/>
          <w:sz w:val="28"/>
          <w:szCs w:val="28"/>
          <w:lang w:val="en-US"/>
        </w:rPr>
        <w:t>trực tiếp công dâ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iểu học An Tây (cơ sở 1 và cơ sở 2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họp xét thi đua cuối năm học 2024-2025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Các thành viên Hội đồng thi đua- khen thưởng nhà trường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 (Cơ sở 1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9 giờ 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hận bàn giao hồ sơ kê khai thừa giờ (học kỳ II năm học 2024-2025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Hội trường phòng GDĐT thành phố Bến Cát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 giờ 20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cho (khối lớp 1 và khối lớp 2) họp PHHS cuối năm học 2024-2025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GVCN khối lớp 1, khối lớp 2, nhân viên Bảo vệ và giáo viên bộ môn (theo phân công riêng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iểu học An Tây (CS1).</w:t>
        <w:tab/>
      </w:r>
    </w:p>
    <w:p>
      <w:pPr>
        <w:pStyle w:val="Normal"/>
        <w:spacing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Chủ tịch công đoàn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họp xét thi đua khối tiểu học năm học 2024-2025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Điền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 giờ 20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cho (khối lớp 3 và khối lớp 4 cơ sở 1) và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cho (khối lớp 1, khối lớp 2. Khối lớp 3 và khối lớp 4 cơ sở 2) họp PHHS cuối năm học 2024-2025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GVCN khối lớp 1, khối lớp 2, khối lớp 3, khối lớp 4, nhân viên Bảo vệ và giáo viên bộ môn (theo phân công riêng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iểu học An Tây (CS1 và CS2).</w:t>
        <w:tab/>
        <w:tab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4-06-10T08:52:00Z</cp:lastPrinted>
  <dcterms:modified xsi:type="dcterms:W3CDTF">2025-05-18T12:05:00Z</dcterms:modified>
  <cp:revision>1244</cp:revision>
  <dc:subject/>
  <dc:title>LỊCH LÀM VIỆC CỦA BAN GIÁM ĐỐC</dc:title>
</cp:coreProperties>
</file>