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1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 và sinh hoạt đầu tuần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CBGV-CNV và học sinh nhà trườ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– 17 giờ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4 giờ</w:t>
        <w:tab/>
        <w:t>Họp Ban giám hiệu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Phòng Hiệu trưởng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 – 17 giờ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thị xã Bến Cá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 – 17 giờ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thị xã Bến Cá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 – 17 giờ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thị xã Bến Cá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 – 17 giờ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</w:t>
        <w:tab/>
        <w:t>BGH tiếp đoàn kiểm tra tình hình hoạt động sau khai giảng năm học 2022-2023 của Lãnh đạo PGD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Hiệu trưởng Nguyễn Văn Dũng dự Hội nghị đối thoại trực tiếp giữa người đứng đầu cấp ủy Đảng, Chính quyền với nhân dân trên địa bàn xã An Tây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UBND xã An Tây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Phân công thầy Huỳnh Duy Anh Tuấn dự họp triển khai công tác GDTC năm học 2022-2023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PGD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giờ 30</w:t>
        <w:tab/>
        <w:t>Phân công thầy Huỳnh Duy Anh Tuấn dự họp bốc thăm giải bóng chuyền truyền thống Ngành Giáo dục thị xã Bến Cát lần 1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PGD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ứ 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BGH dự lớp cập nhật kiến thức Quốc phòng và An ninh cho đối tượng 4 năm 2022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CBGV-CNV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 theo danh sách đính kèm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UBND xã An Tâ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2-09-19T22:09:00Z</dcterms:modified>
  <cp:revision>610</cp:revision>
  <dc:subject/>
  <dc:title>LỊCH LÀM VIỆC CỦA BAN GIÁM ĐỐC</dc:title>
</cp:coreProperties>
</file>