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9</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9</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25</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9</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và học sinh nhà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 11 giờ</w:t>
        <w:tab/>
        <w:t>Hiệu trưởng Nguyễn Văn Dũng liên hệ với Công ty TNHH PCCC công nghệ cao VFS về việc ký thương thảo hợp đồng và hợp đồng sửa chữa hệ thống PCCC.</w:t>
        <w:tab/>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Công ty TNHH PCCC công nghệ cao VFS- Bình Dươ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ân công cô Nguyễn Thị Ngọc Huyền tham gia Hội thi sơ cấp cứu tỉnh Bình Dươ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Chữ thập đỏ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 xml:space="preserve">Họp BGH </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 20</w:t>
        <w:tab/>
        <w:t>Hiệu trưởng Nguyễn Văn Dũng Làm việc với giáo viên dạy Thể dục nghe báo cáo kết quả học sinh dự thi HKPĐ cấp thị xã.</w:t>
      </w:r>
    </w:p>
    <w:p>
      <w:pPr>
        <w:pStyle w:val="Normal"/>
        <w:spacing w:lineRule="auto" w:line="276" w:before="120" w:after="120"/>
        <w:ind w:left="3402" w:hanging="2835"/>
        <w:jc w:val="both"/>
        <w:rPr/>
      </w:pPr>
      <w:r>
        <w:rPr>
          <w:rFonts w:cs="Times New Roman" w:ascii="Times New Roman" w:hAnsi="Times New Roman"/>
          <w:sz w:val="28"/>
          <w:szCs w:val="28"/>
          <w:lang w:val="en-US"/>
        </w:rPr>
        <w:tab/>
        <w:t>MD: Thầy Trần Văn Dũng, cô Nguyễn Thị Bình (PHT) và tất cả giáo viên dạy Thể dục.</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Phó hiệu trưởng Nguyễn Thị Bình và Trần Văn Dũng ký duyệt Kế hoạch bài dạy của Tổ trưởng Chuyên mô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  30</w:t>
        <w:tab/>
        <w:t>Phó Hiệu trưởng Nguyễn Thị Bình nộp danh sách đăng ký số của giáo viên dạy lớp, dạy bộ môn và danh sách hỗ trợ chế độ cho CBQLCC và GVCC.</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GD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0</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ân công cô Nguyễn Thị Ngọc Huyền tham gia Hội thi sơ cấp cứu tỉnh Bình Dương( cả ngà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Chữ thập đỏ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Hiệu trưởng Nguyễn Văn Dũng và phó Hiệu trưởng Nguyễn Thị Bình dự tập huấn đổi mới đánh giá môn Tiếng Việt cấp tiểu học( cả ngày).</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Phú- Thành phố Thuận An</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22</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Hiệu trưởng Nguyễn Văn Dũng và phó Hiệu trưởng Nguyễn Thị Bình dự tập huấn đổi mới đánh giá môn Tiếng Việt cấp tiểu học( cả ngà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Phú- Thành phố Thuận An</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8 giờ </w:t>
        <w:tab/>
        <w:t>Hiệu trưởng Nguyễn Văn Dũng dự kiểm tra thực hiện Chương trình GDPT 2018 cùng PGD.</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Lợi</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23</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ân công cô Nguyễn Thị Ngọc Huyền tham gia Hội thi sơ cấp cứu tỉnh Bình Dươ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Nhà thiếu nhi tỉnh Bình Dương.</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24</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Hiệu trưởng Nguyễn Văn Dũng tham gia lớp bồi dưỡng nghiệp vụ công tác Đảng cho Bí thư Chi bộ và cấp ủy viên cơ sở năm 2022( cả ngà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ấp ủy Chi bộ</w:t>
      </w:r>
    </w:p>
    <w:p>
      <w:pPr>
        <w:pStyle w:val="Normal"/>
        <w:spacing w:lineRule="auto" w:line="276" w:before="120" w:after="12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25</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Hiệu trưởng Nguyễn Văn Dũng tham gia lớp bồi dưỡng nghiệp vụ công tác Đảng cho Bí thư Chi bộ và cấp ủy viên cơ sở năm 2022( cả ngà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ấp ủy Chi bộ</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12-18T10:30:00Z</dcterms:modified>
  <cp:revision>897</cp:revision>
  <dc:subject/>
  <dc:title>LỊCH LÀM VIỆC CỦA BAN GIÁM ĐỐC</dc:title>
</cp:coreProperties>
</file>