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đến 10 giờ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ớp 1 tựu trường năm học 2024-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giáo viên dạy lớp 1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1 và cơ sở 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bồi dưỡng thường xuyên hè với chuyên đề “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ông tác chỉ đạo, tổ chức Ngày hội STEM góp phần nâng cao chất lượng giáo dục STEM đáp ứng Chương trình Giáo dục phổ thông 2018</w:t>
      </w:r>
      <w:r>
        <w:rPr>
          <w:rFonts w:cs="Times New Roman" w:ascii="Times New Roman" w:hAnsi="Times New Roman"/>
          <w:sz w:val="28"/>
          <w:szCs w:val="28"/>
          <w:lang w:val="en-US"/>
        </w:rPr>
        <w:t>” hình thức trực tuyến qua phần mềm Zoom.</w:t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ất cả giáo viên dạy lớp 2, lớp 3, lớp 4, lớp 5, giáo viên dạy bộ môn năm học 2024-2025 và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ương Thị Hạnh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2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đến 10 giờ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ớp 1 tựu trường năm học 2024-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giáo viên dạy lớp 1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1 và cơ sở 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ị Ngọc Ánh; Nguyễn Phạm Tuyết Nhung </w:t>
      </w:r>
      <w:r>
        <w:rPr>
          <w:rFonts w:cs="Times New Roman" w:ascii="Times New Roman" w:hAnsi="Times New Roman"/>
          <w:sz w:val="28"/>
          <w:szCs w:val="28"/>
          <w:lang w:val="en-US"/>
        </w:rPr>
        <w:t>và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Đoàn Hồng Nh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tham gia Trại hè năm 2024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am Giác Sắ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bồi dưỡng thường xuyên hè với chuyên đề “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ông tác chỉ đạo, tổ chức Ngày hội STEM góp phần nâng cao chất lượng giáo dục STEM đáp ứng Chương trình Giáo dục phổ thông 2018</w:t>
      </w:r>
      <w:r>
        <w:rPr>
          <w:rFonts w:cs="Times New Roman" w:ascii="Times New Roman" w:hAnsi="Times New Roman"/>
          <w:sz w:val="28"/>
          <w:szCs w:val="28"/>
          <w:lang w:val="en-US"/>
        </w:rPr>
        <w:t>”.</w:t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Phú Tân, thành phố Thủ Dầu Mộ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ội nghị tuyên dương, khen thưởng Hiến máu tình nguyện và công tác Hội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Ban Chỉ huy Quân sự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đến 10 giờ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ớp 1 tựu trường năm học 2024-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giáo viên dạy lớp 1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1 và cơ sở 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về công tác kê khai thừa giờ, công tác chuẩn bị năm học mới; thống nhất các khoản thu đầu năm học 2024-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ọp Trường TH Lương Thế Vinh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ặng Danh D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nhận học bổng (theo danh sách có 08 học sinh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Ngân hàng Vietcombank chi nhánh Bắc Bình Dươ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sinh hoạt hè cho học sinh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 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giải quyết công việc trong tuần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Thị Thanh Trú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Kế toán)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Thu Nguyệ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ủ quỹ)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Thị Bích Q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ổ trưởng VP) và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ương Thị Hạ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Quản trị công sở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 (cơ sở 1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ổ chức “Ngày thứ Bảy văn minh” với chủ đề: Chào mừng năm học mới 2024-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 nhà trường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1 và cơ sở 2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4-08-18T10:49:00Z</dcterms:modified>
  <cp:revision>624</cp:revision>
  <dc:subject/>
  <dc:title>LỊCH LÀM VIỆC CỦA BAN GIÁM ĐỐC</dc:title>
</cp:coreProperties>
</file>