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ân vận động thành phố Dĩ A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, trao khen thưởng cho CGBV-CNV và trao quà Tết Ất Tỵ năm 2025 cho học sinh khó khă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kiểm tra công tác KĐCLGD- Chuẩn quốc gia trường học theo Quyết định số 17/QĐ-PGDĐT ngày 16/01/2025 của Phóng GDĐT thành phố Bến Cát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Lợ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ương trình trao học bổng cho học sinh nghèo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Ngọc Huy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10 em học sinh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ơ sở 1) theo danh sác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Đội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 và trao quà Tết Ất Tỵ năm 2025 cho học sinh khó khă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ân vận động thành phố Dĩ A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6 giờ 10-16 giờ 30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ụ trách phối hợp Công ty TNHH MTV Cimigo để tổ chức khảo sát tỉ lệ đội mũ bảo hiểm ở học sinh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ổng PTĐ) và tất cả Bảo vệ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sinh hoạt Hội đồng CM-NV cốt cán GDTH cấp thành phố với mô hình “Xuân sum họp - Tết của tấm lòng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Thới Hò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1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Buổi sá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 (Kế toán),cô Nguyễn Thị Thu Nguyệt (Thủ quỹ) và cô Phạm Thị Bích Quyề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Trường Tiểu học An Tây (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1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Buổi sá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giáo viên, nhân viên và học sinh lao động vệ sinh trường, lớp để nghỉ Tết Nguyên đán Ất Tỵ năm 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ổng PTĐ),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í thư chi đoàn)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45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Mừng Đảng mừng xuân Ất Tỵ năm 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TẾT NGUYÊN ĐÁN ẤT TỴ NĂM 202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TẾT NGUYÊN ĐÁN ẤT TỴ NĂM 202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1-19T13:27:00Z</dcterms:modified>
  <cp:revision>1059</cp:revision>
  <dc:subject/>
  <dc:title>LỊCH LÀM VIỆC CỦA BAN GIÁM ĐỐC</dc:title>
</cp:coreProperties>
</file>