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20</w:t>
            </w:r>
            <w:r>
              <w:rPr>
                <w:rFonts w:cs="Times New Roman" w:ascii="Times New Roman" w:hAnsi="Times New Roman"/>
                <w:i/>
                <w:sz w:val="26"/>
                <w:szCs w:val="26"/>
              </w:rPr>
              <w:t xml:space="preserve"> tháng </w:t>
            </w:r>
            <w:r>
              <w:rPr>
                <w:rFonts w:cs="Times New Roman" w:ascii="Times New Roman" w:hAnsi="Times New Roman"/>
                <w:i/>
                <w:sz w:val="26"/>
                <w:szCs w:val="26"/>
                <w:lang w:val="en-US"/>
              </w:rPr>
              <w:t>02</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20</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đến </w:t>
      </w:r>
      <w:r>
        <w:rPr>
          <w:rFonts w:cs="Times New Roman" w:ascii="Times New Roman" w:hAnsi="Times New Roman"/>
          <w:b/>
          <w:sz w:val="28"/>
          <w:szCs w:val="28"/>
          <w:lang w:val="en-US"/>
        </w:rPr>
        <w:t>26</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20</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 .</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CBGV-CNV và học sinh nhà trường.</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 - 17 giờ</w:t>
        <w:tab/>
        <w:t>Phó hiệu trưởng Nguyễn Thị Bình học lớp TCCT.</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ind w:left="3402" w:hanging="2835"/>
        <w:jc w:val="both"/>
        <w:rPr/>
      </w:pPr>
      <w:r>
        <w:rPr>
          <w:rFonts w:cs="Times New Roman" w:ascii="Times New Roman" w:hAnsi="Times New Roman"/>
          <w:sz w:val="28"/>
          <w:szCs w:val="28"/>
          <w:lang w:val="en-US"/>
        </w:rPr>
        <w:t>08 giờ - 17 giờ</w:t>
        <w:tab/>
        <w:t>Phó hiệu trưởng Nguyễn Thị Bình Và Trần Văn Dũng ký duyệt hồ sơ chuyên môn tổ khối trưởng các khối.</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13 giờ 30 </w:t>
        <w:tab/>
        <w:t>Họp BGH</w:t>
        <w:tab/>
      </w:r>
    </w:p>
    <w:p>
      <w:pPr>
        <w:pStyle w:val="Normal"/>
        <w:spacing w:lineRule="auto" w:line="276" w:before="120" w:after="12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14 giờ </w:t>
        <w:tab/>
        <w:t>Hiệu trưởng Nguyễn Văn Dũng nộp hồ sơ xây dựng nhu cầu biên chế năm 2023-2024.</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GDĐT thị xã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21</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 - 17 giờ</w:t>
        <w:tab/>
        <w:t>Phó hiệu trưởng Nguyễn Thị Bình học lớp TCCT.</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22</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 - 17 giờ</w:t>
        <w:tab/>
        <w:t>Phó hiệu trưởng Nguyễn Thị Bình học lớp TCCT.</w:t>
      </w:r>
    </w:p>
    <w:p>
      <w:pPr>
        <w:pStyle w:val="Normal"/>
        <w:spacing w:lineRule="auto" w:line="276" w:before="120" w:after="12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 - 17 giờ</w:t>
        <w:tab/>
        <w:t>BGH tiếp đoàn kiểm tra của Tổ mạng lưới chuyên môn cấp tỉnh về kiểm tra, tư vấn hồ sơ các trường TH trên địa bàn thị xã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23</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 - 17 giờ</w:t>
        <w:tab/>
        <w:t>Phó hiệu trưởng Nguyễn Thị Bình học lớp TCCT.</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 xml:space="preserve">Hiệu trưởng Nguyễn Văn Dũng dự Hội thảo trực tuyến giới thiệu Sách giáo khoa lớp 4 </w:t>
      </w:r>
      <w:r>
        <w:rPr>
          <w:rFonts w:cs="Times New Roman" w:ascii="Times New Roman" w:hAnsi="Times New Roman"/>
          <w:i/>
          <w:sz w:val="28"/>
          <w:szCs w:val="28"/>
          <w:lang w:val="en-US"/>
        </w:rPr>
        <w:t>(theo công văn số 247/SGDĐT ngày 09/02/2023 của Sở GDĐT).</w:t>
      </w:r>
      <w:r>
        <w:rPr>
          <w:rFonts w:cs="Times New Roman" w:ascii="Times New Roman" w:hAnsi="Times New Roman"/>
          <w:sz w:val="28"/>
          <w:szCs w:val="28"/>
          <w:lang w:val="en-US"/>
        </w:rPr>
        <w:t xml:space="preserve"> </w:t>
      </w:r>
    </w:p>
    <w:p>
      <w:pPr>
        <w:pStyle w:val="Normal"/>
        <w:spacing w:lineRule="auto" w:line="276" w:before="120" w:after="120"/>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Cô Đào Thị Tuyết; Thầy Phạm Ngọc Thanh; Cô Đoàn Hồng Như; Cô Hồ Lý Minh Nghĩa và Thầy Lê Đức Anh.</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ọp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3 giờ 30</w:t>
        <w:tab/>
        <w:t>Hiệu trưởng Nguyễn Văn Dũng liên hệ phòng Tài nguyên và Môi trường thị xã Bến Cát về hồ sơ đất của trường TH An Tây A.</w:t>
      </w:r>
    </w:p>
    <w:p>
      <w:pPr>
        <w:pStyle w:val="Normal"/>
        <w:spacing w:lineRule="auto" w:line="276" w:before="120" w:after="12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Tài nguyên và Môi trường thị xã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24</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 - 17 giờ</w:t>
        <w:tab/>
        <w:t>Phó hiệu trưởng Nguyễn Thị Bình học lớp TCCT.</w:t>
      </w:r>
    </w:p>
    <w:p>
      <w:pPr>
        <w:pStyle w:val="Normal"/>
        <w:spacing w:lineRule="auto" w:line="276" w:before="120" w:after="12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07 giờ 30 </w:t>
        <w:tab/>
        <w:t>Hiệu trưởng Nguyễn Văn Dũng và Phó hiệu trưởng Nguyễn Thị Bình dự sinh hoạt Hội đồng Chuyên môn cốt cán cụm 2.</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MD: </w:t>
      </w:r>
      <w:r>
        <w:rPr>
          <w:rFonts w:cs="Times New Roman" w:ascii="Times New Roman" w:hAnsi="Times New Roman"/>
          <w:sz w:val="28"/>
          <w:szCs w:val="28"/>
          <w:lang w:val="en-US"/>
        </w:rPr>
        <w:t>Cô Nguyễn Thị Thu Nguyệt( Nhân viên Thư viện- Thiết bị) và thầy Huỳnh Duy Anh Tuấn( Tổ trưởng tổ GDTC).</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Lương Thế Vinh</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hủ nhật</w:t>
      </w:r>
      <w:r>
        <w:rPr>
          <w:rFonts w:cs="Times New Roman" w:ascii="Times New Roman" w:hAnsi="Times New Roman"/>
          <w:b/>
          <w:sz w:val="28"/>
          <w:szCs w:val="28"/>
        </w:rPr>
        <w:t xml:space="preserve"> ngày </w:t>
      </w:r>
      <w:r>
        <w:rPr>
          <w:rFonts w:cs="Times New Roman" w:ascii="Times New Roman" w:hAnsi="Times New Roman"/>
          <w:b/>
          <w:sz w:val="28"/>
          <w:szCs w:val="28"/>
          <w:lang w:val="en-US"/>
        </w:rPr>
        <w:t>26</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Phân công giáo viên Lương Thanh Thúy, Huỳnh Thị Ngọc Loan, Huỳnh Thị Kim Hằng, Nguyễn Thị Tuyết Sương, Nguyễn Thị Ngọc Diễm và nhân viên Nguyễn Thị Ngọc Huyền hỗ trợ Công an xã An Tây scan số hóa hồ sơ hộ khẩu.</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Công an xã An Tây</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3-02-19T21:14:00Z</dcterms:modified>
  <cp:revision>1040</cp:revision>
  <dc:subject/>
  <dc:title>LỊCH LÀM VIỆC CỦA BAN GIÁM ĐỐC</dc:title>
</cp:coreProperties>
</file>