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 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  <w:t>Họp BGH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( thủ quỹ) và thầy Trần Nguyễn  Sang Trọng( Kế toán)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Hội đồng trường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/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45 </w:t>
        <w:tab/>
        <w:t>Hiệu trưởng Nguyễn Văn Dũng và phó hiệu trưởng Nguyễn Thị Bình dự sinh hoạt Hội đồng chuyên môn- nghiệp vụ cốt cán cấp thị xã(cụm 3) .</w:t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Nguyễn Thị Thu Nguyệt – viên chức Thư viện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Thới Hòa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 </w:t>
        <w:tab/>
        <w:t>Hiệu trưởng Nguyễn Văn Dũng dự tập huấn không dùng tiền mặt.</w:t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ô Dương Thị Hạnh ( phụ trách CNTT) và thầy Trần Nguyễn Sang Trọng ( Kế toán)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</w:t>
        <w:tab/>
        <w:t>Tổ chức thao giảng Hội đồng và triển khai chuyên đề cấp trường( Khối 4).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 và tất cả giáo viên dạy lớp, dạy bộ môn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A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3-19T09:46:00Z</dcterms:modified>
  <cp:revision>1108</cp:revision>
  <dc:subject/>
  <dc:title>LỊCH LÀM VIỆC CỦA BAN GIÁM ĐỐC</dc:title>
</cp:coreProperties>
</file>