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/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GH giải quyết công việc trong tuầ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Thu Nguyệ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ập đợt chuẩn bị Hội thi do Hội Chữ thập đỏ tổ chức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ăn phòng Hõi Chữ thập đỏ thị xã Bến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Kỷ niệm 77 năm ngày thành lập Hội Chữ thập đỏ Việt Nam và tham gia “Chợ nhân đạo 0 đồng” lần 4 năm 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ng tâm Hội nghị Triển lãm thị xã Bến Cá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An Tây A</w:t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kiểm tra tình hình thực hiện các chuyên đề, mô hình năm học 2023-2024 cùng PGD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ác trường TH trên địa bàn thị x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/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Ban tổ chức xây dựng phòng hoài niệ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theo thông báo cá nhâ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đi thực tế cơ sở của PGD( Nếu có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áo viên học BDTX Chuyên đề “Xây dựng trường học hạnh phúc trong bối cảnh hiện nay”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Điề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Trần Nguyễn Sang Trọng; Thầy Huỳnh Duy Anh Tuấn và thầy Phạm Ngọc Thanh phụ trách, hướng dẫn học sinh thi HKPĐ cấp thị xã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ác điểm thi đấu trên địa bàn thị xã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áo viên học BDTX Chuyên đề “Xây dựng trường học hạnh phúc trong bối cảnh hiện nay”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Điề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hụ trách, hướng dẫn học sinh thi HKPĐ cấp thị xã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ác điểm thi đấu trên địa bàn thị xã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1-19T09:15:00Z</dcterms:modified>
  <cp:revision>1602</cp:revision>
  <dc:subject/>
  <dc:title>LỊCH LÀM VIỆC CỦA BAN GIÁM ĐỐC</dc:title>
</cp:coreProperties>
</file>