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7 giờ 45 </w:t>
        <w:tab/>
        <w:t xml:space="preserve">Họp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giải quyết công việc trong tuầ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BGH, cô Nguyễn Thị Thu Nguyệt, cô Phạm Thị Thanh Trúc, cô Phạm Thị Bích Quyền, cô Dương Thị Hạnh và cô Nguyễn Thị Ngọc Huyề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Phòng hiệu trưởng trường Tiểu học An Tây (Cơ sở 1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09 giờ  </w:t>
        <w:tab/>
        <w:t xml:space="preserve">Phân công cô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Phạm Thị Bích Quyề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nộp hồ sơ kê khai thừa giờ học kỳ II, năm học 2024-2025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Phòng GDĐT thành phố Bến Cát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Phó hiệu trưởng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kỳ họp lần thứ 13 (Kỳ họp chuyên đề năm 2025) phường An Tây khóa XII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phường An Tây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BG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và học sinh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iểu học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Phó hiệu trưởng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ập huấn Kỹ năng phòng, chống tai nạn thương tích trên địa bàn thành phố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thành phố Bến Cá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- 17 giờ </w:t>
        <w:tab/>
        <w:t>Hiệu trưởng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ơ sở 1 và cơ sở 2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iểu học An Tây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giao ban học kỳ 2, năm học 2024-2025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thành phố Bến Cát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An Tây (CS1 và CS2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ong ngày</w:t>
        <w:tab/>
        <w:t>Toàn thể viên chức và người lao động làm việc bình thường (hoán đổi ngày làm việc của thứ Sáu 02/5/2025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Ngọc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Phước Hậ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học bơi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mặt chia tay Bà Phạm Thị Kim Loan- Phó hiệu trưởng trường Tiểu học Hồ Hảo Hớn nghỉ hưu theo chế độ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iểu học Hồ Hảo Hớ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hủ Nhật </w:t>
      </w:r>
      <w:r>
        <w:rPr>
          <w:rFonts w:cs="Times New Roman" w:ascii="Times New Roman" w:hAnsi="Times New Roman"/>
          <w:b/>
          <w:sz w:val="28"/>
          <w:szCs w:val="28"/>
        </w:rPr>
        <w:t>ngà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Ngọc Tha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ạm Phước Hậ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ướng dẫn học sinh học bơi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ồ bơi Thanh Tú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5-04-20T15:31:00Z</dcterms:modified>
  <cp:revision>1164</cp:revision>
  <dc:subject/>
  <dc:title>LỊCH LÀM VIỆC CỦA BAN GIÁM ĐỐC</dc:title>
</cp:coreProperties>
</file>