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ổ trọng tài HKPĐ cấp thành phố.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bóng Đại Hoàng Cu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Kế toán);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ổng PTĐ)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Nhân viên Y tế);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ổ trưởng GDTC)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hủ quỹ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anh Tr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Thị Lý </w:t>
      </w:r>
      <w:r>
        <w:rPr>
          <w:rFonts w:cs="Times New Roman" w:ascii="Times New Roman" w:hAnsi="Times New Roman"/>
          <w:sz w:val="28"/>
          <w:szCs w:val="28"/>
          <w:lang w:val="en-US"/>
        </w:rPr>
        <w:t>dự sinh hoạt câu lạc bộ tiếng Anh cấp tỉ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Ngô Thời Nhiệm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họp tổng kết công tác kiểm tra cơ sở ôn tập, tổ chức bán trú trên đại bàn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họp A, Văn phòng HĐND-UBND thành phố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am gia HKPĐ cấp thành phố (Môn bóng đá Nam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bóng Khôi spor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 30-16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các lớp khám sức khỏe định kỳ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họp giao ban đầu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am gia HKPĐ cấp thành phố (Môn bóng đá Nam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bóng Khôi spor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 30-16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Kim Lo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các lớp khám sức khỏe định kỳ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công tác triển khai thực hiện nhiệm vụ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anh T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ao ban công tác phổ cập- Xóa mù chữ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“Ngày thứ Bảy văn minh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CH Công đoàn, công đoàn viên, Chi đoàn (Theo thông báo cá nhân) và giáo viên Mĩ thuậ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Đại hội Liên Đội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Đại diện Công đoàn, Chi đoàn, tất cả giáo viên chủ nhiệm khối lớp 4, khối lớp 5 và học sinh (theo danh sách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An Tây (CS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0-20T10:45:00Z</dcterms:modified>
  <cp:revision>772</cp:revision>
  <dc:subject/>
  <dc:title>LỊCH LÀM VIỆC CỦA BAN GIÁM ĐỐC</dc:title>
</cp:coreProperties>
</file>