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21</w:t>
            </w:r>
            <w:r>
              <w:rPr>
                <w:rFonts w:cs="Times New Roman" w:ascii="Times New Roman" w:hAnsi="Times New Roman"/>
                <w:i/>
                <w:sz w:val="26"/>
                <w:szCs w:val="26"/>
              </w:rPr>
              <w:t xml:space="preserve"> tháng </w:t>
            </w:r>
            <w:r>
              <w:rPr>
                <w:rFonts w:cs="Times New Roman" w:ascii="Times New Roman" w:hAnsi="Times New Roman"/>
                <w:i/>
                <w:sz w:val="26"/>
                <w:szCs w:val="26"/>
                <w:lang w:val="en-US"/>
              </w:rPr>
              <w:t>1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1</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27</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1</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CBGV-CNV và học sinh nhà trườ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7 giờ</w:t>
        <w:tab/>
        <w:t>Phân công cô Nguyễn Thị Ngọc Ánh tham dự lớp  Bồi dưỡng lý luận chính trị dành cho đảng viên mới khóa II năm 2022( từ ngày 21/11 đến ngày 29/11/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14 giờ 30</w:t>
        <w:tab/>
        <w:t>Phân công thầy Huỳnh Duy Anh Tuấn họp công tác tổ chức HKPĐ năm học 2022-202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PGD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4 giờ 30</w:t>
        <w:tab/>
        <w:t>Phó hiệu trưởng Nguyễn Thị Bình và Trần Văn Dũng ký duyệt Kế hoạch bài dạy của Tổ trưởng Chuyên môn.</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Hiệu trưởng Nguyễn Văn Dũng họp giao ban khối văn hóa tháng 11/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xã An Tây.</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BGH tổ chức tiêm ngừa cho học s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thành viên hỗ trợ tiêm ngừa của nhà trường( theo thông báo riêng)</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t>ĐĐ: Phòng Hội đồng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Hiệu trưởng Nguyễn Văn Dũng dự Hội nghị trực tuyến triển khai kế hoạch nhập dữ liệu hộ tịch trên nền tảng cơ sở dữ liệu Quốc gia và dân cư trên địa bàn tỉnh Bình Dươ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Hội trường xã An Tây.</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23</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Phân công thầy Nguyễn Thanh Tú tham dự triển khai sử dụng công cụ offline trong công tác XMC-PCGD.</w:t>
      </w:r>
    </w:p>
    <w:p>
      <w:pPr>
        <w:pStyle w:val="Normal"/>
        <w:spacing w:lineRule="auto" w:line="276" w:before="120" w:after="120"/>
        <w:ind w:left="3402" w:hanging="0"/>
        <w:jc w:val="both"/>
        <w:rPr/>
      </w:pPr>
      <w:r>
        <w:rPr>
          <w:rFonts w:cs="Times New Roman" w:ascii="Times New Roman" w:hAnsi="Times New Roman"/>
          <w:sz w:val="28"/>
          <w:szCs w:val="28"/>
          <w:lang w:val="en-US"/>
        </w:rPr>
        <w:t>ĐĐ: Hội trường PGD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Họp BGH và cấp ủy chi bộ</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Phòng Hiệu trưở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Phó Hiệu trưởng Trần Văn Dũng tiếp đoàn giám sát của tỉnh về công tác tiêm ngừa cho học s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ô Nguyễn Thị Ngọc Huyền( Nhân viên Y tế)</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t>ĐĐ: Phòng hội đồng trường TH An Tây A.</w:t>
        <w:tab/>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24</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dự kiểm tra công tác Quản lý- Chuyên môn theo QĐ số 980/QĐ-PGDĐT ngày 18/11/2022 của phòng GDĐT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rường TH Thới Hò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4 giờ 30</w:t>
        <w:tab/>
        <w:t>Phó hiệu trưởng Nguyễn Thị Bình và Trần Văn Dũng hoàn thiện hồ sơ kiểm tra nội bộ tháng 10 và tháng 11/2022.</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25</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 15</w:t>
        <w:tab/>
        <w:t>Họp xét nâng lương trước thời hạn năm 2023 chỉ tiêu năm 2022.</w:t>
      </w:r>
    </w:p>
    <w:p>
      <w:pPr>
        <w:pStyle w:val="Normal"/>
        <w:spacing w:lineRule="auto" w:line="276" w:before="120" w:after="120"/>
        <w:ind w:left="3402" w:hanging="2835"/>
        <w:jc w:val="both"/>
        <w:rPr/>
      </w:pPr>
      <w:r>
        <w:rPr>
          <w:rFonts w:cs="Times New Roman" w:ascii="Times New Roman" w:hAnsi="Times New Roman"/>
          <w:sz w:val="28"/>
          <w:szCs w:val="28"/>
          <w:lang w:val="en-US"/>
        </w:rPr>
        <w:tab/>
        <w:t>MD: Tất cả thành viên Ban trung tâm( theo thông báo riê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Phòng hội đồng trường TH An Tây A</w:t>
      </w:r>
    </w:p>
    <w:p>
      <w:pPr>
        <w:pStyle w:val="Normal"/>
        <w:spacing w:lineRule="auto" w:line="276" w:before="120" w:after="120"/>
        <w:jc w:val="both"/>
        <w:rPr/>
      </w:pPr>
      <w:r>
        <w:rPr>
          <w:rFonts w:cs="Times New Roman" w:ascii="Times New Roman" w:hAnsi="Times New Roman"/>
          <w:b/>
          <w:sz w:val="28"/>
          <w:szCs w:val="28"/>
          <w:lang w:val="en-US"/>
        </w:rPr>
        <w:t>Thứ 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26</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sz w:val="28"/>
          <w:szCs w:val="28"/>
          <w:lang w:val="en-US"/>
        </w:rPr>
        <w:t>Tổ chức thao giảng Hội đồng và triển khai chuyên đề.</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MD: BGH, Tất cả giáo viên dạy lớp và dạy bộ môn</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An Tây A</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11-21T11:09:00Z</dcterms:modified>
  <cp:revision>765</cp:revision>
  <dc:subject/>
  <dc:title>LỊCH LÀM VIỆC CỦA BAN GIÁM ĐỐC</dc:title>
</cp:coreProperties>
</file>