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duyệt Chương trình Liên hoan hát dân ca- trò chơi dân gian và công nhận trường đạt KĐCLGD mức độ 3, đạt chuẩn quốc gia cấp độ 2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mầm non An Điề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Họp BGH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Thu Nguyệt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Bích Quyền;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đi thực tế cơ sở của PGD( Nếu có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 môn điền k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H Việt Đứ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đoàn kiểm tra công tác Quản lý- Chuyên môn cùng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>( Viên chức Thư viện- Thiết bị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Hòa Lợi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àm việc với nhân viên vệ sinh quét dọn thống nhất ký lại hợp đồng lao độ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>( Kế toá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 môn đá cầu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đa năng trường THCS An Điề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dẫn Chương trình Liên hoan hát dân ca- trò chơi dân gian và công nhận trường đạt KĐCLGD mức độ 3, đạt chuẩn quốc gia cấp độ 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mầm non An Điề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iên hoan hát dân ca- trò chơi dân gian và công nhận trường đạt KĐCLGD mức độ 3, đạt chuẩn quốc gia cấp độ 2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mầm non An Điề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Hội CTĐ xã “ Phiên chợ 0 đồng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Ban chỉ huy quân sự xã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bậc tiểu học năm học 2023-2024( lần 1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 môn điền k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H Việt Đứ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 môn đá cầu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đa năng trường THCS An Điề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hi HKPĐ cấp tỉnh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hành phố Dĩ A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ông tác Trọng tài dự khai mạc HKPĐ cấp tỉ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hành phố Dĩ A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sinh hoạt Hội đồng CM-NV cốt cán GDTH cấp thị xã với chuyên đề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ạy học Công nghệ lớp 4 theo hướng giáo dục STEM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Quốc Tuấ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Hoạt động trải nghiệm cho học sinh với chuyên đề“ Ngày của con” cấp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giáo viên chủ nhiệm lớp( Theo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1-21T10:59:00Z</dcterms:modified>
  <cp:revision>1970</cp:revision>
  <dc:subject/>
  <dc:title>LỊCH LÀM VIỆC CỦA BAN GIÁM ĐỐC</dc:title>
</cp:coreProperties>
</file>