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, 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giải quyết công việc trong tuầ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ọng( KT); thầy Thi( Tổng PTĐ); cô Quyền( Tổ trưởng VP); cô Nguyệt( Thủ quỹ); cô Hạnh( Quản trị công sở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h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sinh hoạt HĐCM-NV cốt cán Cụm 2 với chuyên đề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ạo môi trường thuận lợi để “ cha mẹ đồng hành cùng con” trong các hoạt động nhằm nâng cao chất lượng giáo dục toàn diện ở trường tiểu học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Võ Thị Sáu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Thị Mỹ Hi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ương trình chiếu phim lưu động của thị Đoàn tổ chứ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>( Tổng PTĐ)và giáo viên chủ nhiệm khối 3, 4, 5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tiếp đoàn đi thực tế cơ sở của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rường TH An Tây.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tiếp đoàn kiểm tra việc quản lý, sử dụng con dấu và hồ sơ, tài liệu trước khi thành lập thành phố Bến Cát của PGD( Nếu có)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dự họp Ban đại diện cha mẹ học sinh trường cuối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ế toán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ệt</w:t>
      </w:r>
      <w:r>
        <w:rPr>
          <w:rFonts w:cs="Times New Roman" w:ascii="Times New Roman" w:hAnsi="Times New Roman"/>
          <w:sz w:val="28"/>
          <w:szCs w:val="28"/>
          <w:lang w:val="en-US"/>
        </w:rPr>
        <w:t>( Thủ quỹ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sinh hoạt HĐCM-NV cốt cán cấp thị xã với chuyên đề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Ứng dụng nghệ thuật tạo hình trong phân môn Mĩ thuật để tổ chức hoạt động trải nghiệm cho học sinh lớp 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Lu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Giáo viên dạy Mĩ thuật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Mỹ Phướ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4-21T12:09:00Z</dcterms:modified>
  <cp:revision>356</cp:revision>
  <dc:subject/>
  <dc:title>LỊCH LÀM VIỆC CỦA BAN GIÁM ĐỐC</dc:title>
</cp:coreProperties>
</file>