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2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>BGH dự chào cờ, sinh hoạt đầu tuần 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CBGV-CNV và học sinh nhà trường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ọp BGH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ọp Hội đồng thi đua- khen thưởng xét đề nghị khen đổi mới sáng tạo trong quản lý, dạy và học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MD: Tất cả(19 thành viên) Hội đồng thi đua-khen thưởng nhà trường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ó hiệu trưởng Nguyễn Thị Bình nộp hồ sơ VSNTN và hồ sơ khen đổi mới sáng tạo về PGD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ĐĐ: Phòng GDĐT thị xã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/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ó hiệu trưởng Trần Văn Dũng dự Lễ Tổng kết năm học 2022-2023.</w:t>
        <w:tab/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Phú An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>Phân công thầy Trần Nguyễn Sang Trọng dự họp hướng dẫn nâng lương thường xuyên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thị xã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BGH tổ chức Lễ ra trường cho học sinh lớp 5.</w:t>
        <w:tab/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giáo viên dạy lớp 5 và nhân viên tổ văn phòng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BGH tổ chức Lễ tổng kết năm học 2022-2023.</w:t>
        <w:tab/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CBGV-CNV, người lao động và học sinh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276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05-21T05:55:00Z</dcterms:modified>
  <cp:revision>1289</cp:revision>
  <dc:subject/>
  <dc:title>LỊCH LÀM VIỆC CỦA BAN GIÁM ĐỐC</dc:title>
</cp:coreProperties>
</file>