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9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ần Nguyễn Sang Trọng; Cô Dương Thị Hạnh; Cô Nguyễn Thị Thu Nguyệt và Cô Phạm Thị Bích Quyền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Ban kiểm tra nội bộ trường học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Ban kiểm tra nội bộ trường( Theo thông báo riêng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Nguyễn Thánh Tú dự kiểm tra công tác phổ cập xóa mù chữ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họp chuẩn bị phòng học trực tuyến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ần Nguyễn Sang Trọng; Cô Đoàn Hồng Như; Cô Dương Thị Hạnh và cô Hồ Lý Minh Nghĩa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họp công tác hoạt động ngoài giờ trường họ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dự khai mạc giải thi đấu bóng chuyền chào mừng kỉ niệm 41 năm Ngày Nhà giáo Việt Nam 20/11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trong đội bóng chuyền của trường( Theo danh sách đăng ký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CS Mỹ Thạ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dự bế mạc giải thi đấu bóng chuyền chào mừng kỉ niệm 41 năm Ngày Nhà giáo Việt Nam 20/11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Đại diện thành viên trong đội bóng chuyền của trường( Thông báo riê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 đấu trường THCS Mỹ Thạ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0-22T11:29:00Z</dcterms:modified>
  <cp:revision>1574</cp:revision>
  <dc:subject/>
  <dc:title>LỊCH LÀM VIỆC CỦA BAN GIÁM ĐỐC</dc:title>
</cp:coreProperties>
</file>