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anh T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đoàn kiểm tra PCGD-XMC thành phố Tân Uyên cùng Sở GDĐT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ành phố Tân Uyên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ếp đoàn đi thực tế cơ sở của PGD (Nếu có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7 giờ 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kiểm tra công tác quản lý-chuyên môn cùng phòng GDĐT thành phố Bến Cát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Viên chức Thư viện- Thiết bị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Điề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Lương Thanh Thúy </w:t>
      </w:r>
      <w:r>
        <w:rPr>
          <w:rFonts w:cs="Times New Roman" w:ascii="Times New Roman" w:hAnsi="Times New Roman"/>
          <w:sz w:val="28"/>
          <w:szCs w:val="28"/>
          <w:lang w:val="en-US"/>
        </w:rPr>
        <w:t>và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Bùi Thị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tham gia sinh hoạt Câu lạc bộ tiếng Anh cấp Tiểu học lần 2 năm 202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Chu Văn A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ộp kê khai tài sản, hồ sơ xin tái hợp đồng Bảo vệ, nhân viên Y tế và nhận giấy khen thưở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Nội vụ và Phòng GDĐT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anh T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đoàn kiểm tra PCGD-XMC huyện Dầu Tiếng cùng Sở GDĐT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uyện Dầu Tiếng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anh T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ự kiểm tra công tác PCGD-XMC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, Trường TH Lương Thế Vinh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đến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ập huấn chữ ký số chuyên dùng HSM và Cơ sở dữ liệu ngành GDĐT tỉnh Bình Dương theo Công văn triệu tập số 3641/SGDĐT-VP ngày 10/12/2024 của Sở GDĐT Bình Dươ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Quản trị công sở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, Trường TH, THCS Inschool,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tổng kết công tác Công đoàn năm 2024 triển khai nhiệm vụ hoạt động Công đoàn năm 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Ngọc Anh </w:t>
      </w:r>
      <w:r>
        <w:rPr>
          <w:rFonts w:cs="Times New Roman" w:ascii="Times New Roman" w:hAnsi="Times New Roman"/>
          <w:sz w:val="28"/>
          <w:szCs w:val="28"/>
          <w:lang w:val="en-US"/>
        </w:rPr>
        <w:t>(PCT Công đoàn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an Chỉ huy Quân sự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ổng kết Hội khỏe Phù Đổng cấp thành phố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Huỳnh Duy Anh Tuấn (Tổ trưởng GDTC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, Trường TH Lương Thế V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Thị Thanh Trúc </w:t>
      </w:r>
      <w:r>
        <w:rPr>
          <w:rFonts w:cs="Times New Roman" w:ascii="Times New Roman" w:hAnsi="Times New Roman"/>
          <w:sz w:val="28"/>
          <w:szCs w:val="28"/>
          <w:lang w:val="en-US"/>
        </w:rPr>
        <w:t>tập huấn không dùng tiền mặt do Sở GDĐT tỉnh Bình Dương tổ chức theo Công văn triệu tập số 3728/SGDĐT-VP ngày 18/12/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, Trường TH, THCS Inschool,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uẩn bị cơ sở vật chất tổ chức “Ngày thứ Bảy văn minh” và Ngày Hội STEM cấp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“Ngày thứ Bảy văn minh” chào mừng năm mới 2025 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Ngọc Thanh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“Ngày Hội STEM” cấp trường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và giáo viên dạy bộ môn (theo thông báo riê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họp HĐSP định kỳ tháng 12/202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(Cơ sở 2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Ngọc Thanh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2-22T10:17:00Z</dcterms:modified>
  <cp:revision>919</cp:revision>
  <dc:subject/>
  <dc:title>LỊCH LÀM VIỆC CỦA BAN GIÁM ĐỐC</dc:title>
</cp:coreProperties>
</file>