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85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THỊ XÃ BẾ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 TÂY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 Tâ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  <w:tab/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dự họp trung tâm ( Trực tuyến)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D: Ban trung tâm nhà trường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P. Hiệu trưởng Nguyễn Thị Bình nộp báo cáo kết quả học sinh kiểm tra lại về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/2021: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Hiệu trưởng Nguyễn Văn Dũng nộp báo cáo biên chế năm học 2021-2022 về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76"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Hiệu trưởng Nguyễn Văn Dũng dự họp trực tuyến về công tác chuẩn bị phần mềm dạy học trực tuyến cùng PGD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/2021: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BGH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</w:p>
    <w:p>
      <w:pPr>
        <w:pStyle w:val="Normal"/>
        <w:spacing w:lineRule="auto" w:line="276"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>BGH dự họp HĐSP ( Trực tuyến qua zalo)</w:t>
      </w:r>
    </w:p>
    <w:p>
      <w:pPr>
        <w:pStyle w:val="Normal"/>
        <w:spacing w:lineRule="auto" w:line="276" w:before="120" w:after="120"/>
        <w:ind w:left="34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D: Tất cả CBGV-CNV, người lao động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5:00Z</dcterms:created>
  <dc:creator>Thanh An</dc:creator>
  <dc:description/>
  <cp:keywords/>
  <dc:language>en-US</dc:language>
  <cp:lastModifiedBy>admin</cp:lastModifiedBy>
  <cp:lastPrinted>2020-03-30T04:33:00Z</cp:lastPrinted>
  <dcterms:modified xsi:type="dcterms:W3CDTF">2021-08-24T00:25:00Z</dcterms:modified>
  <cp:revision>127</cp:revision>
  <dc:subject/>
  <dc:title>LỊCH LÀM VIỆC CỦA BAN GIÁM ĐỐC</dc:title>
</cp:coreProperties>
</file>