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850"/>
      </w:tblGrid>
      <w:tr>
        <w:trPr/>
        <w:tc>
          <w:tcPr>
            <w:tcW w:w="4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BND THÀNH PH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ẾN CÁT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AN T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1pt" to="140.8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58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05pt" to="222.5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An Tây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20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năm 202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ịch làm việc của trường Tiểu học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An Tâ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ừ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đến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340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a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3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7 giờ</w:t>
        <w:tab/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và phó Hiệu trưởng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Nguyễn Thị Bình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ào cờ đầu tuầ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(cơ sở 1)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H An Tây (cơ sở 1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9 giờ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họp giải quyết công việc trong tuầ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H An Tây (cơ sở 1) 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 giờ 30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am dự Hội nghị tiếp xúc cử tri chuyên đề với ngành Giáo dục và Đào tạo và lấy ý kiến dự thảo Luật Nhà giáo trước kỳ họp thứ 8, Quốc hội khóa XV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Hội trường 2 trường Đại học Thủ Dầu Một, tỉnh Bình Dương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5 giờ 45</w:t>
        <w:tab/>
        <w:t>Phó 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Trầ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chào cờ đầu tuần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ất cả viên chức (cơ sở 2)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: Trường TH An Tây (cơ sở 2)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 xml:space="preserve">a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4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 giờ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Lễ đón Bằng công nhận trường Chính trị tỉnh Bình Dương đạt chuẩn mức 1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Chính trị tỉnh Bình Dương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sz w:val="28"/>
          <w:szCs w:val="28"/>
        </w:rPr>
        <w:t>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ngà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07 giờ 30 </w:t>
        <w:tab/>
        <w:t xml:space="preserve">Phân công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ự Chương trình Điện ảnh trong mắt trẻ thơ, hoạt động tuyên truyền, sân chơi giáo dục cho Đội viên, học sinh năm học 2024-2025 do Hội đồng đội thành phố Bến Cát tổ chức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VC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lớp có học sinh được chọn tham gia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ơ sở 2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8 giờ</w:t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 Hội nghị tổng kết năm học 2023-2024 và triển khai nhiệm vụ năm học 2024-2025 đối với Giáo dục Tiểu học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Trần Văn Ơn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ăm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gày 26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08 giờ</w:t>
        <w:tab/>
        <w:t>Hiệu trưởng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Nguyễn Văn Dũng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dự họp Ban chấp hành Đảng bộ phường định kỳ tháng 9/2024 (mở rộng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Hội trường UBND phường An Tây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áu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7 giờ - 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: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BGH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ực giải quyết công việ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theo lịch phân công trực của nhà trường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ab/>
        <w:t>ĐĐ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: Trường TH An Tây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6 giờ </w:t>
        <w:tab/>
        <w:t xml:space="preserve">Phó Hiệu trưởng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Thị Bình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rần Văn Dũn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ổ chức cho học sinh lao động vệ sinh trường, lớp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hầy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guyễn Hoàng Th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VC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à học sinh lớp theo phân công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S1 và CS2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ứ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ảy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BGH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dự khai mạc Hội khỏe phù đổng cấp trường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: Tất cả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VC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ác lớp có học sinh tham gia và BTC (theo thông báo cá nhân)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S1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hủ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hật</w:t>
      </w:r>
      <w:r>
        <w:rPr>
          <w:rFonts w:cs="Times New Roman" w:ascii="Times New Roman" w:hAnsi="Times New Roman"/>
          <w:b/>
          <w:sz w:val="28"/>
          <w:szCs w:val="28"/>
        </w:rPr>
        <w:t xml:space="preserve"> ngày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giờ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ổ chức thi đấu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Hội khỏe phù đổng cấp trường.</w:t>
      </w:r>
    </w:p>
    <w:p>
      <w:pPr>
        <w:pStyle w:val="Normal"/>
        <w:spacing w:before="120" w:after="120"/>
        <w:ind w:left="3402" w:hanging="283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ab/>
        <w:t>MD</w:t>
      </w:r>
      <w:r>
        <w:rPr>
          <w:rFonts w:cs="Times New Roman" w:ascii="Times New Roman" w:hAnsi="Times New Roman"/>
          <w:sz w:val="28"/>
          <w:szCs w:val="28"/>
          <w:lang w:val="en-US"/>
        </w:rPr>
        <w:t>: Tổ trọng tài, thư ký và Tổ an ninh (theo thông báo cá nhân).</w:t>
      </w:r>
    </w:p>
    <w:p>
      <w:pPr>
        <w:pStyle w:val="Normal"/>
        <w:spacing w:before="120" w:after="120"/>
        <w:ind w:left="3402" w:hanging="283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ĐĐ</w:t>
      </w:r>
      <w:r>
        <w:rPr>
          <w:rFonts w:cs="Times New Roman" w:ascii="Times New Roman" w:hAnsi="Times New Roman"/>
          <w:sz w:val="28"/>
          <w:szCs w:val="28"/>
          <w:lang w:val="en-US"/>
        </w:rPr>
        <w:t>: Trường TH An Tây (CS1 và CS2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HIỆU TRƯỞNG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( Đã ký)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Nguyễn Văn Dũ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2" w:before="120" w:after="120"/>
        <w:ind w:left="3873" w:firstLine="44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                           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Cambria Math" w:cs="Tahoma"/>
      <w:color w:val="auto"/>
      <w:sz w:val="24"/>
      <w:szCs w:val="24"/>
      <w:lang w:val="vi-V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ahoma" w:cs="Times New Roman"/>
      <w:b/>
      <w:bCs/>
      <w:sz w:val="96"/>
      <w:szCs w:val="9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mbria Math" w:cs="Times New Roman"/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u w:val="no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96"/>
      <w:szCs w:val="96"/>
    </w:rPr>
  </w:style>
  <w:style w:type="character" w:styleId="HeaderChar">
    <w:name w:val="Header Char"/>
    <w:qFormat/>
    <w:rPr>
      <w:rFonts w:eastAsia="Cambria Math"/>
      <w:sz w:val="24"/>
      <w:szCs w:val="24"/>
      <w:lang w:eastAsia="zh-CN"/>
    </w:rPr>
  </w:style>
  <w:style w:type="character" w:styleId="FooterChar">
    <w:name w:val="Footer Char"/>
    <w:qFormat/>
    <w:rPr>
      <w:rFonts w:eastAsia="Cambria Math"/>
      <w:sz w:val="24"/>
      <w:szCs w:val="24"/>
      <w:lang w:eastAsia="zh-CN"/>
    </w:rPr>
  </w:style>
  <w:style w:type="character" w:styleId="BalloonTextChar">
    <w:name w:val="Balloon Text Char"/>
    <w:qFormat/>
    <w:rPr>
      <w:rFonts w:ascii="SimSun;宋体" w:hAnsi="SimSun;宋体" w:eastAsia="Cambria Math" w:cs="SimSun;宋体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Times New Roman Bold" w:hAnsi="Times New Roman Bold" w:eastAsia="Tahoma" w:cs="Times New Roman Bold"/>
      <w:sz w:val="20"/>
      <w:szCs w:val="20"/>
    </w:rPr>
  </w:style>
  <w:style w:type="paragraph" w:styleId="BodyTextIndent2">
    <w:name w:val="Body Text Indent 2"/>
    <w:basedOn w:val="Normal"/>
    <w:qFormat/>
    <w:pPr>
      <w:spacing w:before="100" w:after="0"/>
      <w:ind w:firstLine="720"/>
      <w:jc w:val="both"/>
    </w:pPr>
    <w:rPr>
      <w:rFonts w:eastAsia="Tahoma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SimSun;宋体" w:hAnsi="SimSun;宋体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5:00Z</dcterms:created>
  <dc:creator>Thanh An</dc:creator>
  <dc:description/>
  <cp:keywords/>
  <dc:language>en-US</dc:language>
  <cp:lastModifiedBy>PC</cp:lastModifiedBy>
  <cp:lastPrinted>2024-06-10T08:52:00Z</cp:lastPrinted>
  <dcterms:modified xsi:type="dcterms:W3CDTF">2024-09-22T14:04:00Z</dcterms:modified>
  <cp:revision>710</cp:revision>
  <dc:subject/>
  <dc:title>LỊCH LÀM VIỆC CỦA BAN GIÁM ĐỐC</dc:title>
</cp:coreProperties>
</file>