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 xml:space="preserve">Tổ chứ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ày hội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“Thiếu nhi vui khỏe - Tiến bước lên Đoàn”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trao thưởng cho học sinh đạt giải trong HKPĐ cấp tỉ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viên chức, người lao động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8 giờ </w:t>
        <w:tab/>
        <w:t>Họp cấp ủy và BGH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cô Tuyết, thầy Thi, cô Trúc, cô Nguyệt, cô Quyền và cô Hạ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iệu trưởng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  <w:t>Dự chào cờ đầu tuần và trao thưởng cho học sinh đạt giải trong HKPĐ cấp tỉ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tất cả viên chức, người lao động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rong tuần</w:t>
        <w:tab/>
        <w:t>Tiếp đoàn kiểm tra Đề án “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ông tác dân vận tham gia xây dựng nếp sống văn hóa- văn mi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 của phòng GDĐT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cho học sinh khối 4, khối 5 kiểm tra GHKII môn Tiếng Việt (Đọc hiểu và viết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cô Quyền (văn thư) và tất cả giáo viên dạy khối 4, khối 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ớ 1 và 2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-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hi ủy viên) đi xác minh lý lịch Đảng của quần chúng Hà xuân Thanh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Đảng ủy xã Thanh Tuyền (Dầu Tiếng), Phú An (Bến Cát) và Lái Thiêu (Thuận An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ập huấn công tác Chự thập đỏ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khối đoàn thể,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cho học sinh khối 4, khối 5 kiểm tra GHKII môn Toá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cô Quyền (văn thư) và tất cả giáo viên dạy khối 4, khối 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hi ủy viên) đi xác minh lý lịch Đảng của quần chúng Võ Chúc Th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Đảng ủy phường Tương Bình Hiệp và Hiệp Thành (Thủ Dầu Một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tập huấn kỹ năng soạn thảo và ban hành văn bản hành chính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MD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Mỹ Phướ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45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dự sinh hoạt HĐCM-NV cốt cán GDTH cấp thành phố với chuyên đề “Ứng dụng chuyển đổi số trong dạy học nhằm nâng cao năng lực học tập cho học sinh lớp 1”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Chánh Phú Hòa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Tổ chức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ày thứ Bảy văn minh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, thầy Thi, thầy Đức Anh, cô Luận và tất cả các đoàn viê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Phước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ọp HĐSP định kỳ tháng 3/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 nhà trườ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Hội đồng Trường Tiểu học An Tây (Cơ sở 2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hủ Nhật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Phước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duongthihanh009@gmail.com</cp:lastModifiedBy>
  <cp:lastPrinted>2024-06-10T08:52:00Z</cp:lastPrinted>
  <dcterms:modified xsi:type="dcterms:W3CDTF">2025-03-24T03:11:00Z</dcterms:modified>
  <cp:revision>1164</cp:revision>
  <dc:subject/>
  <dc:title>LỊCH LÀM VIỆC CỦA BAN GIÁM ĐỐC</dc:title>
</cp:coreProperties>
</file>