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>nhập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Hoàng Thi </w:t>
      </w:r>
      <w:r>
        <w:rPr>
          <w:rFonts w:cs="Times New Roman" w:ascii="Times New Roman" w:hAnsi="Times New Roman"/>
          <w:sz w:val="28"/>
          <w:szCs w:val="28"/>
          <w:lang w:val="en-US"/>
        </w:rPr>
        <w:t>dự tổng dợt thi Gia đình văn hóa- Thể thao tiêu biểu tỉnh Bình Dương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hư viện thành phố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>nhập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Hoàng Thi </w:t>
      </w:r>
      <w:r>
        <w:rPr>
          <w:rFonts w:cs="Times New Roman" w:ascii="Times New Roman" w:hAnsi="Times New Roman"/>
          <w:sz w:val="28"/>
          <w:szCs w:val="28"/>
          <w:lang w:val="en-US"/>
        </w:rPr>
        <w:t>dự thi Gia đình văn hóa- Thể thao tiêu biểu tỉnh Bình Dương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văn hóa tỉnh Bình Dươ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ó 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tập huấn tuyển sinh đầu cấp trực tuyến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Phụ trách CNTT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Lê Quý Đô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>nhập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Anh Hoàng, Nguyễn Thanh Tú, Phạm Ngọc Thanh và Nguyễn Văn Hạnh </w:t>
      </w:r>
      <w:r>
        <w:rPr>
          <w:rFonts w:cs="Times New Roman" w:ascii="Times New Roman" w:hAnsi="Times New Roman"/>
          <w:sz w:val="28"/>
          <w:szCs w:val="28"/>
          <w:lang w:val="en-US"/>
        </w:rPr>
        <w:t>tham dự hiến máu nhân đạo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CS Mỹ Thạ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Thu Nguyệt </w:t>
      </w:r>
      <w:r>
        <w:rPr>
          <w:rFonts w:cs="Times New Roman" w:ascii="Times New Roman" w:hAnsi="Times New Roman"/>
          <w:sz w:val="28"/>
          <w:szCs w:val="28"/>
          <w:lang w:val="en-US"/>
        </w:rPr>
        <w:t>tham dự kiểm tra thư viện trường học cùng PGD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Lương Thế Vinh và TH Chánh Phú Hòa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>nhập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Hoàng Thi </w:t>
      </w:r>
      <w:r>
        <w:rPr>
          <w:rFonts w:cs="Times New Roman" w:ascii="Times New Roman" w:hAnsi="Times New Roman"/>
          <w:sz w:val="28"/>
          <w:szCs w:val="28"/>
          <w:lang w:val="en-US"/>
        </w:rPr>
        <w:t>dự Hội nghị biểu dương, tôn vinh gia đình đoàn viên công đoàn, hội viên phụ nữ tiêu biểu và nói chuyện chuyên đề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ung tâm văn hóa lao động tỉnh Bình Dươ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ổ chức tuyển sinh lớp 1 năm học 2024-2025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Hội đồng tuyển sinh lớp 1 năm học 2024-2025 theo Quyết định số 198/QĐ-TH ngày 29/5/2024 của Trường TH An Tây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hân công 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Ngọc Nữ,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Hà Ngọc Phương Dung </w:t>
      </w:r>
      <w:r>
        <w:rPr>
          <w:rFonts w:cs="Times New Roman" w:ascii="Times New Roman" w:hAnsi="Times New Roman"/>
          <w:sz w:val="28"/>
          <w:szCs w:val="28"/>
          <w:lang w:val="en-US"/>
        </w:rPr>
        <w:t>và thầy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Anh Hoàng </w:t>
      </w:r>
      <w:r>
        <w:rPr>
          <w:rFonts w:cs="Times New Roman" w:ascii="Times New Roman" w:hAnsi="Times New Roman"/>
          <w:sz w:val="28"/>
          <w:szCs w:val="28"/>
          <w:lang w:val="en-US"/>
        </w:rPr>
        <w:t>nhập học lớp Bồi dưỡng lý luận chính trị dành cho đảng viên mới khóa I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thành phố Bến Cá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6-23T23:09:00Z</dcterms:modified>
  <cp:revision>544</cp:revision>
  <dc:subject/>
  <dc:title>LỊCH LÀM VIỆC CỦA BAN GIÁM ĐỐC</dc:title>
</cp:coreProperties>
</file>