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 TÂY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2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Tây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ờ </w:t>
        <w:tab/>
        <w:t>Phân công thầy Đặng Danh Dự tham gia tập huấn công tác Đội( Từ ngày 24 đến 27/7/2023)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hầy Huỳnh Duy Anh Tuấn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hành phố Nha Trang, tỉnh Khánh Hòa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hó hiệu trưởng Nguyễn Thị Bình- Chủ tịch CĐCS dự Đại hội Công đoàn thị xã nhiệm ký 2023-2028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Cô Trần Thị Thu Trang- Phó Chũ tịch CĐCS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ung tâm hội nghị triển lãm thị xã Bến Cá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hó Hiệu trưởng Trần Văn Dũng dự thấp hương bia tưởng niệm nhân kỷ niệm 76 năm ngày Thương binh - Liệt sĩ 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Cô Nguyễn Thị Ngọc Ánh- Bí thư chi đoàn; Các đoàn viên và 10 em học sinh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o thông báo của BCĐ hè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Bia tưởng niệm xã An Tây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ọp BGH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òng Hiệu trưởng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iệu trưởng Nguyễn Văn Dũng họp Hội đồng xây dựng ngân hàng câu hỏi tuyển viên chức năm học 2023-202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ội trường phòng GDĐT thị xã Bến Cá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ư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6/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hó hiệu trưởng Nguyễn Thị Bình tổ chức cho học sinh chưa hoàn thành chương trình lớp học năm học 2022-2023 kiểm tra lại trong hè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ờng TH An Tây 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ăm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áu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GH tiếp đoàn kiểm tra công tác tuyển sinh, ôn tập, giữ trẻ hè và trường học an toàn của PGD( Nếu có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ờng Tiểu học An Tây A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GH dự họp Ban chỉ đạo thực hiện Đề án 0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Các thành viên BCĐ đề án 02 của trường( Theo thông báo trên nhóm Zalo)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òng Hội đồng trường</w:t>
      </w:r>
    </w:p>
    <w:p>
      <w:pPr>
        <w:pStyle w:val="Normal"/>
        <w:spacing w:lineRule="auto" w:line="276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( Đã ký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ahoma" w:cs="Times New Roman Bold;Times New Roman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3-07-23T11:56:00Z</dcterms:modified>
  <cp:revision>1350</cp:revision>
  <dc:subject/>
  <dc:title>LỊCH LÀM VIỆC CỦA BAN GIÁM ĐỐC</dc:title>
</cp:coreProperties>
</file>