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BGH họp giải quyết công việc trong tuầ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ọp về việc hướng dẫn hoàn thành hồ sơ lựa chọn sách giáo khoa lớp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ị xã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nh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- 16 giờ 30</w:t>
        <w:tab/>
        <w:t>BGH tổ chức cho học sinh kiểm tra GHKII năm học 2023-2024 môn Tiếng Việt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dạy khối 4, khối 5 và viên chức theo thông báo cá nhân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BGH tiếp đoàn kiểm tra việc quản lý, sử dụng con dấu và hồ sơ, tài liệu trước khi thành lập thành phố Bến Cát của PGD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- 16 giờ 30</w:t>
        <w:tab/>
        <w:t>BGH tổ chức cho học sinh kiểm tra GHKII năm học 2023-2024 môn Toá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dạy khối 4, khối 5 và viên chức theo thông báo cá nhâ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kiểm tra công tác quản lý- chuyên môn trường học cùng PGD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sz w:val="28"/>
          <w:szCs w:val="28"/>
          <w:lang w:val="en-US"/>
        </w:rPr>
        <w:t>( viên chức Thư viện- Thiết bị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L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BGH tiếp đoàn kiểm tra việc quản lý, sử dụng con dấu và hồ sơ, tài liệu trước khi thành lập thành phố Bến Cát của PGD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sinh hoạt HĐCM-NV cốt cán GDTH cấp thị xã với chuyên đề: Lồng ghép giáo dục địa phương trong môn Tự nhiên  và Xã hội lớp 3( Cụm 2)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Lương Thế Vinh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anh T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họp giao ban công tác phổ cập – xóa mù chữ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ị xã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, lớp( Theo lịch phân công riêng của Tổng PTĐ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chủ nhiệm và học si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ao giảng Hội đồng và triển khai chuyên đề cấp trường( khối 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BGH, giáo viên dạy lớp và dạy bộ mô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HĐSP định kỳ tháng 3/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BGH và tất cả viên chức trườ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ind w:left="3402" w:hanging="2835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4-03-24T13:13:00Z</dcterms:modified>
  <cp:revision>282</cp:revision>
  <dc:subject/>
  <dc:title>LỊCH LÀM VIỆC CỦA BAN GIÁM ĐỐC</dc:title>
</cp:coreProperties>
</file>