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2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9 giờ</w:t>
        <w:tab/>
        <w:t>Họp Ban giám hiệu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 - 14 giờ</w:t>
        <w:tab/>
        <w:t>BGH tiếp đoàn kiểm tra công tác giữ trẻ, ôn tập hè và sửa chữa trong hè của Lãnh đạo PGD( Nếu có)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dự họp mặt gia đình chính sách, người có công với cách mạng nhân kỷ niệm 75 năm ngày Thương binh – Liệt sĩ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UBND xã An Tây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tiếp đoàn làm việc tại các cơ sở trường học của lãnh đạo PGD( Nếu có)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 - 16 giờ 30</w:t>
        <w:tab/>
        <w:t>Hiệu trưởng Nguyễn Văn Dũng họp về công tác điều chuyển viên chức không là cán bộ quản lý trường học năm học 2022-2023.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Đ: Hội trường Phòng GDĐT thị xã Bến Cá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tiếp đoàn kiểm tra sửa chữa hè của lãnh đạo PGD( Nếu có).</w:t>
        <w:tab/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BGH dự tổ chức Lễ kết nạp Đảng viên mới và dự họp chi bộ định kỳ tháng 7/2022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ất cả Đảng viên của chi bộ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Phòng Hội đồng trường TH An Tây A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30</w:t>
        <w:tab/>
        <w:t>BGH dự họp mặt chia tay cô Nguyễn Thị Loan nghỉ hưu theo chế độ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ất cả CBGV- CNV và người lao động nhà trường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Phòng Hội đồng trường TH An Tây A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tiếp đoàn kiểm tra sửa chữa hè của lãnh đạo PGD( Nếu có).</w:t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2-07-25T04:12:00Z</dcterms:modified>
  <cp:revision>545</cp:revision>
  <dc:subject/>
  <dc:title>LỊCH LÀM VIỆC CỦA BAN GIÁM ĐỐC</dc:title>
</cp:coreProperties>
</file>