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6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và tổ chức cho học sinh thi tiết kiệm điệ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ký duyệt giáo án định kỳ của tổ trưở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9 giờ</w:t>
        <w:tab/>
        <w:t>Họp chi ủy và họp Ban giám hiệu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Phân công thầy Trần Nguyễn Sang Trọng nộp báo cáo kinh phí thực hiện thu hút đào tạo nguồn nhân lực trên địa bàn tỉnh Bình Dương về PGD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10</w:t>
        <w:tab/>
        <w:t>Họp ban trung tâm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thành viên ban trung tâm nhà trườ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ọp Hội đồng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dự Hội nghị tổng kết năm 2021-2022 và triển khai nhiệm vụ năm 2022-2023 cấp tiểu học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iểu học An Điền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tiếp đoàn kiểm tra tình hình hoạt động sau Lễ khai giảng năm học 2022-2023 của Lãnh đạo PGD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30</w:t>
        <w:tab/>
        <w:t>Họp chi bộ định kỳ tháng 9/202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Đảng viên chi bộ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ọp Hội đồng nhà trường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dự họp HĐSP định kỳ tháng 9/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và người lao độ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ọp Hội đồng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09-25T22:14:00Z</dcterms:modified>
  <cp:revision>638</cp:revision>
  <dc:subject/>
  <dc:title>LỊCH LÀM VIỆC CỦA BAN GIÁM ĐỐC</dc:title>
</cp:coreProperties>
</file>