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/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ơ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Trần Nguyễn Sang Trọng nộp đăng ký lương quí IV/2023 và hồ sơ hợp đồng giáo viê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ổng kết nhiệm vụ GDTH năm học 2022-2023 và triển khai phương hướng, nhiệm vụ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chuyển đổi số, công tác triển khai tháng cao điểm về ATGT của PGD( Nếu có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ọ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giải quyết công việc trong tuầ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ọng( KT); Cô Nguyệt( Thủ quỹ) và Thầy Dự( Tổng PTĐ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ơ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Trần Nguyễn Sang Trọng nộp BHYT đợt I/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BHXH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/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thực hiện nhiệm vụ năm học 2023-2024 của Thanh tra Sở Giáo dục và Đào tạo( Nếu c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Huỳnh Duy Anh Tuấn  tham dự  Khai mạc HKPĐ vòng trường( làm điểm bậc Tiểu học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 giơ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iểm tra công tác chuyển đổi số, công tác triển khai tháng cao điểm về ATGT của PGD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họp triển khai mô hình liên kết dạy buổi 2 ngoài nhà trườ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Trần Nguyễn Sang Trọng nộp hồ sơ đề nghị cấp tiền chăm sóc sức khỏe ban đầu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BHXH thị xã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Chương trình tổ chức Trung thu năm học 2023-2024 cho học s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 viên chức trườ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Chi bộ định lỳ tháng 9/202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 đảng viên chi bộ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Hội đồng sư phạm tháng 9/202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 CBGV-CNV,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9-24T12:05:00Z</dcterms:modified>
  <cp:revision>1496</cp:revision>
  <dc:subject/>
  <dc:title>LỊCH LÀM VIỆC CỦA BAN GIÁM ĐỐC</dc:title>
</cp:coreProperties>
</file>