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1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8 giờ</w:t>
        <w:tab/>
        <w:t xml:space="preserve">Họp cấp ủy chi bộ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giải quyết công việc trong tuầ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Hoàng Thi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ô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Đào Thị Tuyế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Chi ủy viên);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Thị Thanh Trú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;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;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ồ Lý Minh Nghĩ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Thị Bích Quy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Phòng hiệu trưởngTrường TH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Huỳnh Duy Anh Tuấn </w:t>
      </w:r>
      <w:r>
        <w:rPr>
          <w:rFonts w:cs="Times New Roman" w:ascii="Times New Roman" w:hAnsi="Times New Roman"/>
          <w:sz w:val="28"/>
          <w:szCs w:val="28"/>
          <w:lang w:val="en-US"/>
        </w:rPr>
        <w:t>v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han Minh Ngh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thi HKPĐ cấp thành phố (Môn Bật xa và Chạy 60m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Thới Hòa và Sân vận động Trường Đại học Việt Đức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dự tập huấn sách giáo khoa theo Chương trình GDPT 2018 môn Công nghệ lớp 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uỳnh Thị Thanh Phương (Tố phó lớp 5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Phú Chánh thành phố Tân Uyê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ập huấn sách giáo khoa theo Chương trình GDPT 2018 môn Công nghệ lớp 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ồ Lý Minh Nghĩa (Giáo viên Tin học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Phú Chánh thành phố Tân Uyê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đến 17 giờ </w:t>
        <w:tab/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Dũng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sáng cơ sở 1 và chiều 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Huỳnh Duy Anh Tuấn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han Minh Ngh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dự thi HKPĐ cấp thành phố (Môn điền kinh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Sân vận động Trường Đại học Việt Đức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 đến 10 giờ 30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ùi Thị Phương Dung và cô Trần Thị L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thi Olympic tiếng Anh trên Internet- IOE cấp trường,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Dũng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và 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dự họp triển khai Kế hoạch tổ chức Hội thi “Giáo viên chủ nhiệm giỏi” đối với giáo dục tiểu học năm học 2024-2025 cấp thành phố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Huỳnh Duy Anh Tuấn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han Minh Ngh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dự khai mạc và thi HKPĐ cấp thành phố (Môn điền kinh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ỗ trợ dẫn Chương trình khai mạc HKPĐ cấp thành phố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Sân vận động Trường Đại học Việt Đức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dự khai mạc HKPĐ cấp thành phố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Sân vận động Trường Đại học Việt Đức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 đến 10 giờ 30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ương Thanh Thúy, Nguyễn Thị Út Hậu, Nguyễn Thị Thanh Trúc và cô Hồ Thị Cẩm Li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thi Olympic tiếng Anh trên Internet- IOE cấp trường,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1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1 và CS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Họp chi bộ định kỳ tháng 11/202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đảng viên chi bộ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  <w:t>Họp HĐSP định kỳ tháng 11/202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trường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2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>Giáo viên tham gia học BDTX chuyên đề 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ồi dưỡng về nội dung kỹ năng tổ chức trải nghiệm cho giáo viên cấp tiểu học</w:t>
      </w:r>
      <w:r>
        <w:rPr>
          <w:rFonts w:cs="Times New Roman" w:ascii="Times New Roman" w:hAnsi="Times New Roman"/>
          <w:sz w:val="28"/>
          <w:szCs w:val="28"/>
          <w:lang w:val="en-US"/>
        </w:rPr>
        <w:t>”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ất cả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 dạy lớp và dạy bộ mô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danh sách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Điền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11-24T22:33:00Z</dcterms:modified>
  <cp:revision>762</cp:revision>
  <dc:subject/>
  <dc:title>LỊCH LÀM VIỆC CỦA BAN GIÁM ĐỐC</dc:title>
</cp:coreProperties>
</file>