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/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ự chào cờ đầu tuầ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ất cả CBGV-CNV, người lao độ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tham gia thi Olympic Tiếng a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oạt động Thanh Thiếu Nhi thành phố Thuận An, tỉnh Bình Dươ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7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, Trung tâm GDTX và BDNV tỉnh(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6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Hòa 1- Thành phố Thủ Dầu Mộ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Hội nghị tập huấn hướng dẫn tích hợp giáo dục quyền con người trong chương trình môn học, hoạt động giáo dục cấp tiểu học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Thủ Dầu Mộ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tham gia thi Olympic Tiếng a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oạt động Thanh Thiếu Nhi thành phố Thuận An, tỉnh Bình Dươ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8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, Trung tâm GDTX và BDNV tỉnh(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8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Hòa 1- Thành phố Thủ Dầu Mộ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Hội nghị tập huấn hướng dẫn tích hợp giáo dục quyền con người trong chương trình môn học, hoạt động giáo dục cấp tiểu học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Thủ Dầu Mộ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hấm thi “ Giáo viên dạy giỏi- Giải thưởng Võ Minh Đức” phần chung kết xếp hạng( Khối 1, 2) buổi s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ân Đị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tiếp đoàn kiểm tra, công nhận đạt chuẩn công tác XMC-PCGD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MD: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anh T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iên chức phụ trách PCXM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- Trường TH Lương Thế V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/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8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B, Trung tâm GDTX và BDNV tỉnh( cơ sở 2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gia bồi dưỡng trực tiếp Mô đun 8 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Phú Hòa 1- Thành phố Thủ Dầu Mộ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Hội nghị tập huấn hướng dẫn tích hợp giáo dục quyền con người trong chương trình môn học, hoạt động giáo dục cấp tiểu học(cả ngày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Thủ Dầu Một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iếp đoàn kiểm tra Đề án “ Công tác Dân vận tham gia xây dựng nếp sống văn hóa- văn minh” của PGD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ực tiếp công dân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Văn phòng trường TH An Tây A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giải quyết công việc trong tuầ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ơ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am dự tập huấn chuyên đề “ Kĩ thuật ra đề kiểm tra, đánh giá định kì môn Tiếng Việt lớp 4” theo Chương trình GDPT 2018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Ngọc Yê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phó Tổ lớp 4 và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Hồng Ho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ổ trưởng Tổ lớp 5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Bình Thuận- Thành phố Thuận An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ờ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dự tiếp đoàn kiểm tra Đề án “ Công tác Dân vận tham gia xây dựng nếp sống văn hóa- văn minh” của PGD( Nếu có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 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ặng Danh D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 lớp( Theo lịch phân công riêng của Tổng PTĐ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ội nghị nghiên cứu, học tập Nghị quyết Hội nghị lần thứ 8 Ban Chấp hành Trung ương Đảng khóa XIII( Cả ngày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MD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ất cả CBGV-CNV và người lao động trườ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Khu di tích Địa đạo Tam Giác Sắ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 Lịch làm việc của trường có điều chỉnh theo tình hình của Phòng GDĐT Bến Cát và của UBND xã An Tây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12-24T11:05:00Z</dcterms:modified>
  <cp:revision>1856</cp:revision>
  <dc:subject/>
  <dc:title>LỊCH LÀM VIỆC CỦA BAN GIÁM ĐỐC</dc:title>
</cp:coreProperties>
</file>