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ự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>Họp BGH giải quyết công việc trong tuần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Tổng PTĐ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ọc Anh</w:t>
      </w:r>
      <w:r>
        <w:rPr>
          <w:rFonts w:cs="Times New Roman" w:ascii="Times New Roman" w:hAnsi="Times New Roman"/>
          <w:sz w:val="28"/>
          <w:szCs w:val="28"/>
          <w:lang w:val="en-US"/>
        </w:rPr>
        <w:t>( Phó Chủ tịch CĐ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 Trường TH An Tây(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BGH dự Hội thảo giới thiệu sách giáo khoa lớp 5( Bộ sách Cánh Diều)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được phân công dạy khối 5 năm học 2024-2025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ỗ trợ kiểm tra hồ sơ kê khai thừa giờ học kỳ I năm học 2023-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H Trần Quốc Tuấ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ụ trách hướng dẫn học sinh tham gia tập luyện HKPĐ cấp tỉnh môn Bơi lội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Mỹ Phướ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- 17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ụ trách hướng dẫn học sinh thi HKPĐ cấp tỉnh môn Đá cầu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PT chuyên Hùng Vươ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Chương trình phục vụ lưu động năm 2024 của Thư viện tỉnh Bình Dương với chủ đề: Phòng, tránh tai nạn, thương tích, đuối nước và cháy nổ trong trường họ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, người lao động và học sinh từ khối 1 đến khối 5( 5/1; 5/2; 5/3 buổi sáng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sinh hoạt Hội đồng CN-NV cốt cán GDTH cấp thị xã với chuyên đề: Hộp thư “ Điều em muốn nói- Kết nói yêu thương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Chánh Phú Hò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ỗ trợ kiểm tra hồ sơ kê khai thừa giờ học kỳ I năm học 2023-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H Trần Quốc Tuấ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- 17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ụ trách hướng dẫn học sinh thi HKPĐ cấp tỉnh môn Đá cầu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PT chuyên Hùng Vươ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1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ổ chức cho học sinh thi Olympic Tiếng anh trên Interet- IOE cấp tỉ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ác thành viên tổ Tiếng a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ụ trách hướng dẫn học sinh tham gia tập luyện HKPĐ cấp tỉnh môn Bơi lội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Mỹ Phướ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BGH dự Hội thảo giới thiệu sách giáo khoa Tiếng anh lớp 5( Bộ sách Explore our world)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dạy Tiếng an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, lớp( Theo lịch phân công riêng của Tổng PTĐ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chủ nhiệm và học sin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ổ chức sinh hoạt 8/3/2024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GH,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ind w:left="3402" w:hanging="2835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Admin</cp:lastModifiedBy>
  <cp:lastPrinted>2020-03-30T04:33:00Z</cp:lastPrinted>
  <dcterms:modified xsi:type="dcterms:W3CDTF">2024-02-25T12:07:00Z</dcterms:modified>
  <cp:revision>177</cp:revision>
  <dc:subject/>
  <dc:title>LỊCH LÀM VIỆC CỦA BAN GIÁM ĐỐC</dc:title>
</cp:coreProperties>
</file>