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ự bồi dưỡng trực tuyến sử dụng SGK lớp 4 năm họ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giáo viên dạy lớp và dạy bộ môn dự kiến dạy lớp 4 năm học 2023-2024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ội đồng trườ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ự bồi dưỡng trực tuyến sử dụng SGK lớp 4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ất cả giáo viên dạy lớp và dạy bộ môn dự kiến dạy lớp 4 năm học 2023-2024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ội đồng trườ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/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ự bồi dưỡng trực tuyến sử dụng SGK lớp 4 năm họ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giáo viên dạy lớp và dạy bộ môn dự kiến dạy lớp 4 năm học 2023-2024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ội đồng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ệu trưở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guyễn Văn Dũ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à phó Hiệu trưở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ần Văn Dũ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ự họp trường điểm về thực hiện Đề án “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ông tác Dân vận tham gia xây dựng nếp sống văn hóa- văn m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 ở trường họ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ầ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ặng Danh Dự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 Tổng phụ trách Đội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An Điề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ờ 30</w:t>
        <w:tab/>
        <w:t>BGH dự họp chi bộ định kỳ tháng 6/2023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Đảng viên của chi bộ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òng Hội đồng trườ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ó Hiệu trưởng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ần Văn Dũ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ự họp chuẩn bị giao lưu TDTT hè cho học sinh trên địa bàn thị xã Bến Cá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ầ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uỳnh Duy Anh Tuâ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 Tổ trưởng tổ Thể dục) và thầy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ặng Danh Dự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 Tổng phụ trách Đội)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DĐT Bến Cá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6-25T13:02:00Z</dcterms:modified>
  <cp:revision>1301</cp:revision>
  <dc:subject/>
  <dc:title>LỊCH LÀM VIỆC CỦA BAN GIÁM ĐỐC</dc:title>
</cp:coreProperties>
</file>