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Tổ chức Lễ ra trường cho học sinh lớp 5 niên khóa 2020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, học sinh khối 5, giáo viên bộ môn và nhân viên văn phòng (theo danh sách phân công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giờ </w:t>
        <w:tab/>
        <w:t>Họp BGH giải quyết công việc trong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Tổ chức Lễ ra trường cho học sinh lớp 5 niên khóa 2020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, học sinh khối 5, giáo viên bộ môn và nhân viên văn phòng cơ sở 2 (theo danh sách phân công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xét thi đua khối tiểu họ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Lê Đức 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i vẽ tra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ếu nhi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Tổ chức Lễ tổng kết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viên chức và học sinh nhà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nhận học bổ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an Chỉ huy Quân sự thành phố Bến Cát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5-25T09:08:00Z</dcterms:modified>
  <cp:revision>1266</cp:revision>
  <dc:subject/>
  <dc:title>LỊCH LÀM VIỆC CỦA BAN GIÁM ĐỐC</dc:title>
</cp:coreProperties>
</file>