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đến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ớp 1, 2, 3, 4, 5 tựu trường ôn tập và bán trú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nhà trườ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 xml:space="preserve">Họp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ải quyết công việc trong tuầ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Phạm Thị Thanh Trúc (Kế toán); cô Phạm Thị Bích Quyền (nhân viên Văn Thư); cô Dương Thị Hạnh (Quản trị công sở) và thầy Nguyễn Hoàng Thi (Tổng phụ trách Đội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 (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họp trọng tài điều hành giao lưu TDTT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đến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ớp 1, 2, 3, 4, 5 tựu trường ôn tập và bán trú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nhà trườ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; </w:t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dự bồi dưỡng thường xuyên hè với chuyên đề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ập huấn Quy trình, hồ sơ tổ chức các hoạt động giáo dục kỹ năng sống và giáo dục ngoài giờ chính khóa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Bình Chuẩn 2, thành phố Thuận An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khảo sát của Lãnh đạo UBND thành phố Bến Cát (nếu có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Ban Chấp hành Đảng bộ phường định kỳ tháng 8/2024 (mở rộng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ường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ập huấn bồi dưỡng chuyên môn về công tác xã hội, tư vấn tâm lý trường học hình thức trực tuyế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đến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ớp 1, 2, 3, 4, 5 tựu trường ôn tập và bán trú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nhà trườ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ập huấn bồi dưỡng chuyên môn về công tác xã hội, tư vấn tâm lý trường học hình thức trực tuyế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đến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ớp 1, 2, 3, 4, 5 tựu trường ôn tập và bán trú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nhà trườ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triển khai trường học mở Khan Academy Vietnam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đến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ớp 1, 2, 3, 4, 5 tựu trường ôn tập và bán trú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nhà trườ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phần mềm quản lý văn bản trường học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nhân viên Văn thư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Lương Thế Vi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ác phó hiệu trưởng dự cập nhật kiến thức Quốc phòng và an ninh cho đối tưỡng 4 năm 2024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(theo danh sách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phường An Tâ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08-25T13:40:00Z</dcterms:modified>
  <cp:revision>630</cp:revision>
  <dc:subject/>
  <dc:title>LỊCH LÀM VIỆC CỦA BAN GIÁM ĐỐC</dc:title>
</cp:coreProperties>
</file>