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GDĐT THỊ XÃ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 TÂY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27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 Tây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2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</w:t>
        <w:tab/>
        <w:t>BGH dự chào cờ, sinh hoạt đầu tuần 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CBGV-CNV và học sinh nhà trường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A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ờ  </w:t>
        <w:tab/>
        <w:t>Họp BGH</w:t>
        <w:tab/>
      </w:r>
    </w:p>
    <w:p>
      <w:pPr>
        <w:pStyle w:val="Normal"/>
        <w:spacing w:lineRule="auto" w:line="276" w:before="120" w:after="120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iệu trưởng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ờ  </w:t>
        <w:tab/>
        <w:t>Phân công thầy Trần Nguyễn Sang Trọng nộp hồ sơ BDTX và báo cáo đăng ký sử dụng điện.</w:t>
        <w:tab/>
      </w:r>
    </w:p>
    <w:p>
      <w:pPr>
        <w:pStyle w:val="Normal"/>
        <w:spacing w:lineRule="auto" w:line="276" w:before="120" w:after="120"/>
        <w:ind w:left="34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GDĐT thị xã Bến Cát và trường Đại học TDM Bình Dương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 giờ 20</w:t>
        <w:tab/>
        <w:t>Họp chi bộ định kỳ tháng 02/2023 và tổ chức lễ kết nạp Đảng viên mới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Cấp ủy và tất cả đảng viên chi bộ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ọp hội đồng nhà trường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 giờ - 17 giờ</w:t>
        <w:tab/>
        <w:t>Phó hiệu trưởng Nguyễn Thị Bình Và Trần Văn Dũng ký duyệt hồ sơ chuyên môn tổ khối trưởng các khối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 giờ 30 </w:t>
        <w:tab/>
        <w:t>Hiệu trưởng Nguyễn Văn Dũng dự họp mặt kỷ niệm 68 năm ngày thầy thuốc Việt Nam.</w:t>
      </w:r>
    </w:p>
    <w:p>
      <w:pPr>
        <w:pStyle w:val="Normal"/>
        <w:spacing w:lineRule="auto" w:line="276" w:before="120" w:after="120"/>
        <w:ind w:left="34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khám đa khoa An Tây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ờ  </w:t>
        <w:tab/>
        <w:t>Hiệu trưởng Nguyễn Văn Dũng, phó Hiệu trưởng Trần Văn Dũng và Nguyễn Thị Bình dự họp triển khai phương hướng nhiệm vụ trọng tâm bậc tiểu học.</w:t>
      </w:r>
    </w:p>
    <w:p>
      <w:pPr>
        <w:pStyle w:val="Normal"/>
        <w:spacing w:lineRule="auto" w:line="276" w:before="120" w:after="120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phòng GDĐT Bến Cát</w:t>
      </w:r>
    </w:p>
    <w:p>
      <w:pPr>
        <w:pStyle w:val="Normal"/>
        <w:spacing w:lineRule="auto" w:line="276" w:before="120" w:after="120"/>
        <w:ind w:left="34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ind w:left="34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 giờ 20</w:t>
        <w:tab/>
        <w:t>Họp ban trung tâm xét thuyên chuyển giáo viên năm 2023-2024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MD: Tất cả thành viên Ban trung tâm</w:t>
      </w:r>
    </w:p>
    <w:p>
      <w:pPr>
        <w:pStyle w:val="Normal"/>
        <w:spacing w:lineRule="auto" w:line="276" w:before="120" w:after="120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ọp hội đồng nhà trường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>Phân công thầy Trần Nguyễn Sang Trọng quyết toán kinh phí hoạt động năm 2022.</w:t>
        <w:tab/>
      </w:r>
    </w:p>
    <w:p>
      <w:pPr>
        <w:pStyle w:val="Normal"/>
        <w:spacing w:lineRule="auto" w:line="276" w:before="120" w:after="120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phòng GDĐT Bến Cát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 giờ - 16 giờ</w:t>
        <w:tab/>
        <w:t>HIệu trưởng Nguyễn Văn Dũng, phó Hiệu trưởng Trần Văn Dũng và Nguyễn Thị Bình nhận chứng thư số, chữ ký số chuyên dùng của Ban cơ yếu.</w:t>
        <w:tab/>
      </w:r>
    </w:p>
    <w:p>
      <w:pPr>
        <w:pStyle w:val="Normal"/>
        <w:spacing w:lineRule="auto" w:line="276" w:before="120" w:after="120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ầng 14, Tháo A, Trung tâm hành chính tỉnh Bình Dương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ư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30 </w:t>
        <w:tab/>
        <w:t>Tổ chức tiêm vắc xin Covid-19 cho học sinh.</w:t>
      </w:r>
    </w:p>
    <w:p>
      <w:pPr>
        <w:pStyle w:val="Normal"/>
        <w:spacing w:lineRule="auto" w:line="276" w:before="120" w:after="120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MD: </w:t>
      </w:r>
      <w:r>
        <w:rPr>
          <w:rFonts w:cs="Times New Roman" w:ascii="Times New Roman" w:hAnsi="Times New Roman"/>
          <w:sz w:val="28"/>
          <w:szCs w:val="28"/>
          <w:lang w:val="en-US"/>
        </w:rPr>
        <w:t>BGH;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ô Nguyễn Thị Ngọc Huyền và giáo viên dạy bộ môn( theo phân công).</w:t>
      </w:r>
    </w:p>
    <w:p>
      <w:pPr>
        <w:pStyle w:val="Normal"/>
        <w:spacing w:lineRule="auto" w:line="276" w:before="120" w:after="120"/>
        <w:ind w:left="34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A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>Phân công thầy Trần Nguyễn Sang Trọng quyết toán kinh phí hoạt động năm 2022.</w:t>
        <w:tab/>
      </w:r>
    </w:p>
    <w:p>
      <w:pPr>
        <w:pStyle w:val="Normal"/>
        <w:spacing w:lineRule="auto" w:line="276" w:before="120" w:after="120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phòng GDĐT Bến Cát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ăm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07 giờ </w:t>
      </w:r>
      <w:r>
        <w:rPr>
          <w:rFonts w:cs="Times New Roman" w:ascii="Times New Roman" w:hAnsi="Times New Roman"/>
          <w:sz w:val="28"/>
          <w:szCs w:val="28"/>
          <w:lang w:val="en-US"/>
        </w:rPr>
        <w:t>4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iệu trưởng Nguyễn Văn Dũng và phó Hiệu trưởng Nguyễn Thị Bình dự sinh hoạt Hội đồng chuyên môn cốt cán cấp thị xã với chuyên đề “ Đẩy mạnh công tác xã hội hóa giáo dục tại trường học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ô Nguyễn Thị Thu Nguyệt( Nhân viên Thư viện- Thiết bị)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Trần Văn Ơn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>Phân công thầy Trần Nguyễn Sang Trọng quyết toán kinh phí hoạt động năm 2022.</w:t>
        <w:tab/>
      </w:r>
    </w:p>
    <w:p>
      <w:pPr>
        <w:pStyle w:val="Normal"/>
        <w:spacing w:lineRule="auto" w:line="276" w:before="120" w:after="120"/>
        <w:ind w:left="34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phòng GDĐT Bến Cát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áu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>Phân công thầy Trần Nguyễn Sang Trọng rút kinh phí BHYT.</w:t>
        <w:tab/>
      </w:r>
    </w:p>
    <w:p>
      <w:pPr>
        <w:pStyle w:val="Normal"/>
        <w:spacing w:lineRule="auto" w:line="276" w:before="120" w:after="120"/>
        <w:ind w:left="34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Ngân hàng thị xã  Bến Cát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3 giờ 30 - 16 giờ</w:t>
        <w:tab/>
        <w:t>Phân công cô Lương Thanh Thúy và cô Nguyễn Thị Thanh Trúc tổ chức cho học sinh thi IOE vòng tỉnh.</w:t>
      </w:r>
    </w:p>
    <w:p>
      <w:pPr>
        <w:pStyle w:val="Normal"/>
        <w:spacing w:lineRule="auto" w:line="276" w:before="120" w:after="120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A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6 giờ 30 </w:t>
        <w:tab/>
        <w:t>Họp HĐSP tháng 02/2023( trực tuyến).</w:t>
      </w:r>
    </w:p>
    <w:p>
      <w:pPr>
        <w:pStyle w:val="Normal"/>
        <w:spacing w:lineRule="auto" w:line="276" w:before="120" w:after="120"/>
        <w:ind w:left="34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MD: </w:t>
      </w:r>
      <w:r>
        <w:rPr>
          <w:rFonts w:cs="Times New Roman" w:ascii="Times New Roman" w:hAnsi="Times New Roman"/>
          <w:sz w:val="28"/>
          <w:szCs w:val="28"/>
          <w:lang w:val="en-US"/>
        </w:rPr>
        <w:t>Tất cả CBGV-CNV và người lao động</w:t>
      </w:r>
    </w:p>
    <w:p>
      <w:pPr>
        <w:pStyle w:val="Normal"/>
        <w:spacing w:lineRule="auto" w:line="276" w:before="120" w:after="120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ọp Hội đồng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ứ bảy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07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Đại hội công đoàn cơ sở nhiệm kỳ 2023-2028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BGH và tất cả CBGV-CNV và người lao động</w:t>
      </w:r>
    </w:p>
    <w:p>
      <w:pPr>
        <w:pStyle w:val="Normal"/>
        <w:spacing w:lineRule="auto" w:line="276" w:before="120" w:after="120"/>
        <w:ind w:left="34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Phòng họp hội đồng nhà trườ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ahoma" w:cs="Times New Roman Bold;Times New Roman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0-03-30T04:33:00Z</cp:lastPrinted>
  <dcterms:modified xsi:type="dcterms:W3CDTF">2023-02-26T11:47:00Z</dcterms:modified>
  <cp:revision>1075</cp:revision>
  <dc:subject/>
  <dc:title>LỊCH LÀM VIỆC CỦA BAN GIÁM ĐỐC</dc:title>
</cp:coreProperties>
</file>