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/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hụ trách, hướng dẫn học sinh thi HKPĐ cấp thị xã môn điền k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sáp nhập trường học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hụ trách hướng dẫn học sinh nhận học bổ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ọc tập cộng đồng xã An Điề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thống nhất số liệu mầm non 5 tuổi năm 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anh Tú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hụ trách, hướng dẫn học sinh dự khai mạc HKPĐ và dự thi môn điền k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khai mạc HKPĐ cấp thị x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GH giải quyết công việc trong tuầ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ế toán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hủ quỹ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Văn thư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Nhân viên vệ sin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ế toán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>( Thủ quỹ).</w:t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/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Phạm Ngọc Tha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Nguyễn Sang Trọ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hụ trách, hướng dẫn học sinh thi HKPĐ cấp thị xã môn điền k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4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Út Hậ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o giảng Hội đồng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ồ Thị Cẩm Li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iển khai chuyên đề môn Tiếng anh( Trực tuyế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V dạy lớp và bộ mô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ĐĐ: </w:t>
      </w:r>
      <w:r>
        <w:rPr>
          <w:rFonts w:cs="Times New Roman" w:ascii="Times New Roman" w:hAnsi="Times New Roman"/>
          <w:sz w:val="28"/>
          <w:szCs w:val="28"/>
          <w:lang w:val="en-US"/>
        </w:rPr>
        <w:t>Phòng Hội đồ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hi cán bộ Hội CTĐ giỏi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ĐĐ: </w:t>
      </w:r>
      <w:r>
        <w:rPr>
          <w:rFonts w:cs="Times New Roman" w:ascii="Times New Roman" w:hAnsi="Times New Roman"/>
          <w:sz w:val="28"/>
          <w:szCs w:val="28"/>
          <w:lang w:val="en-US"/>
        </w:rPr>
        <w:t>Trung tâm Hội nghị triển lãm tỉnh Bình Dươ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Hội thi “Giáo viên dạy giỏi- Giải thưởng Võ Minh Đức” cấp thị xã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Thới Hò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ờ 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cho học sinh thi IOE cấp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tổ Tiếng a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ĐĐ: </w:t>
      </w:r>
      <w:r>
        <w:rPr>
          <w:rFonts w:cs="Times New Roman" w:ascii="Times New Roman" w:hAnsi="Times New Roman"/>
          <w:sz w:val="28"/>
          <w:szCs w:val="28"/>
          <w:lang w:val="en-US"/>
        </w:rPr>
        <w:t>Phòng Tin học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Chi bộ định kỳ tháng 11/202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Đảng viên chi bộ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ĐĐ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òng Hội đồng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HĐSP định kỳ tháng 11/202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ĐĐ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òng Hội đồng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1-26T09:53:00Z</dcterms:modified>
  <cp:revision>1676</cp:revision>
  <dc:subject/>
  <dc:title>LỊCH LÀM VIỆC CỦA BAN GIÁM ĐỐC</dc:title>
</cp:coreProperties>
</file>