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THÀNH PH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AN TÂ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6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n Tâ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 xml:space="preserve">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2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7 giờ</w:t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BG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chào cờ đầu tuần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ất cả viên chức và học sinh (cơ sở 1)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rường Tiểu học An Tây (cơ sở 1) 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 đến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học lớp Trung cấp lý luận chính trị khóa 101 (Cả ngày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07 giờ 45 </w:t>
        <w:tab/>
        <w:t xml:space="preserve">Họp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giải quyết công việc trong tuần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BGH, c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Thị Thu Nguyệt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c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Phạm Thị Thanh Trúc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c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Phạm Thị Bích Quyề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c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Dương Thị Hạn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và c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Thị Ngọc Huyề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Phòng hiệu trưởng trường Tiểu học An Tây (Cơ sở 1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5 giờ 45</w:t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BG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chào cờ đầu tuần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ất cả viên chức và học sinh (cơ sở 2)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rường Tiểu học An Tây (cơ sở 2)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 đến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học lớp Trung cấp lý luận chính trị khóa 101 (Cả ngày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6 giờ 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ổ chức cho học sinh lao động vệ sinh trường, lớp để nghỉ lễ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VC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học sinh lớp theo phân công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iểu học An Tây (CS1 và CS2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7 giờ </w:t>
        <w:tab/>
        <w:t>Họp HĐSP định kỳ tháng 4/2025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viên chức và người lao động nhà trường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iểu học An Tây (CS2)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ứ Tư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5 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Toàn thể viên chức và người lao động nghỉ lễ Kỷ niệm 50 năm ngày giải phóng miền nam, thống nhất đất nước (30/4/1975- 30/4/2025) và 139 năm ngày quốc tế lao động (01/5/1986- 01/5/2025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0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Toàn thể viên chức và người lao động nghỉ lễ Kỷ niệm 50 năm ngày giải phóng miền nam, thống nhất đất nước (30/4/1975- 30/4/2025) và 139 năm ngày quốc tế lao động (01/5/1986- 01/5/2025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Toàn thể viên chức và người lao động nghỉ lễ Kỷ niệm 50 năm ngày giải phóng miền nam, thống nhất đất nước (30/4/1975- 30/4/2025) và 139 năm ngày quốc tế lao động (01/5/1986- 01/5/2025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ảy</w:t>
      </w:r>
      <w:r>
        <w:rPr>
          <w:rFonts w:cs="Times New Roman" w:ascii="Times New Roman" w:hAnsi="Times New Roman"/>
          <w:b/>
          <w:sz w:val="28"/>
          <w:szCs w:val="28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0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uỳnh Duy Anh Tuấ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hạm Phước Hậ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ướng dẫn học sinh học bơi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ồ bơi Thanh Tú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hủ Nhật </w:t>
      </w:r>
      <w:r>
        <w:rPr>
          <w:rFonts w:cs="Times New Roman" w:ascii="Times New Roman" w:hAnsi="Times New Roman"/>
          <w:b/>
          <w:sz w:val="28"/>
          <w:szCs w:val="28"/>
        </w:rPr>
        <w:t>ngà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0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uỳnh Duy Anh Tuấ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hạm Phước Hậ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ướng dẫn học sinh học bơi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ồ bơi Thanh Tú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(Đã ký)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" w:hAnsi="Times New Roman Bold" w:eastAsia="Tahoma" w:cs="Times New Roman Bold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duongthihanh009@gmail.com</cp:lastModifiedBy>
  <cp:lastPrinted>2024-06-10T08:52:00Z</cp:lastPrinted>
  <dcterms:modified xsi:type="dcterms:W3CDTF">2025-04-27T23:54:00Z</dcterms:modified>
  <cp:revision>1175</cp:revision>
  <dc:subject/>
  <dc:title>LỊCH LÀM VIỆC CỦA BAN GIÁM ĐỐC</dc:title>
</cp:coreProperties>
</file>